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13" w:hanging="0"/>
        <w:jc w:val="right"/>
        <w:rPr/>
      </w:pPr>
      <w:r>
        <w:rPr/>
        <w:t xml:space="preserve">Неофициальный перевод </w:t>
      </w:r>
    </w:p>
    <w:p>
      <w:pPr>
        <w:pStyle w:val="Normal"/>
        <w:bidi w:val="0"/>
        <w:ind w:left="0" w:right="113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3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3" w:hanging="0"/>
        <w:jc w:val="center"/>
        <w:rPr/>
      </w:pPr>
      <w:r>
        <w:rPr/>
        <w:t xml:space="preserve">НАРВСКОЕ ГОРОДСКОЕ СОБРАНИЕ </w:t>
      </w:r>
    </w:p>
    <w:p>
      <w:pPr>
        <w:pStyle w:val="Normal"/>
        <w:bidi w:val="0"/>
        <w:ind w:left="0" w:right="11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3" w:hanging="0"/>
        <w:jc w:val="center"/>
        <w:rPr/>
      </w:pPr>
      <w:r>
        <w:rPr/>
        <w:t xml:space="preserve">ПОСТАНОВЛЕНИЕ </w:t>
      </w:r>
    </w:p>
    <w:p>
      <w:pPr>
        <w:pStyle w:val="Normal"/>
        <w:bidi w:val="0"/>
        <w:ind w:left="0" w:right="11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рва </w:t>
        <w:tab/>
        <w:tab/>
        <w:tab/>
        <w:tab/>
        <w:tab/>
        <w:tab/>
        <w:tab/>
        <w:tab/>
        <w:tab/>
        <w:tab/>
        <w:tab/>
        <w:tab/>
        <w:t xml:space="preserve">19.04.2018 г. № 8 </w:t>
      </w:r>
    </w:p>
    <w:p>
      <w:pPr>
        <w:pStyle w:val="Heading1"/>
        <w:bidi w:val="0"/>
        <w:ind w:left="399" w:right="0" w:hanging="399"/>
        <w:rPr>
          <w:rFonts w:ascii="Times New Roman" w:hAnsi="Times New Roman" w:eastAsia="MS Mincho"/>
          <w:b w:val="false"/>
          <w:b w:val="false"/>
          <w:lang w:val="ru-RU"/>
        </w:rPr>
      </w:pPr>
      <w:r>
        <w:rPr>
          <w:rFonts w:eastAsia="MS Mincho"/>
          <w:b w:val="false"/>
          <w:lang w:val="ru-RU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lang w:val="ru-RU" w:eastAsia="en-US"/>
        </w:rPr>
        <w:t xml:space="preserve">Порядок субсидирования квартирных товариществ 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lang w:val="ru-RU" w:eastAsia="en-US"/>
        </w:rPr>
        <w:t>в рамках проекта «Украсим родной город»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ение принимается на основании Закона о местном самоуправлении, статья 22 часть 1 пункт 5, и Закона об административном производстве, статья 64 часть 1 и часть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лава 1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БЩИЕ ПОЛОЖЕ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1. Сфера регулирования постанов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Порядок субсидирования квартирных товариществ в рамках проекта «Украсим родной город» (далее – Порядок в соответствующей форме) регулирует целевую поддержку квартирных товариществ с целью реконструкции фасадов и/или крыш и/или ремонта и обновления внешнего вида квартирных домов (далее – субсидия) в городе Нар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Порядком ставится цель предоставления субсидии, устанавливаются поддерживающие мероприятия, требования к соискателям/получателям субсидии и к ходатайствам, размер субсидии, к срокам подачи ходатайств и к учреждениям, для которых подаются ходатайства, сроки рассмотрения ходатайств, основы и порядок признания соответствующими или несоответствующими соискателей и ходатайств, а также условия и порядок осуществления выплат субсид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Субсидии выделяются в рамках средств, предусмотренных для этого в бюджете города Нарв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2. Цель субсидир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Общая цель субсидирования – повысить уровень привлекательности и качества среды проживания на территории города посредством местного роста активности и развития некоммерческ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 Цель целевого субсидирования квартирных товариществ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повысить уровень инициативности и желания квартирных товариществ к сотрудничеству;</w:t>
      </w:r>
    </w:p>
    <w:p>
      <w:pPr>
        <w:pStyle w:val="Normal"/>
        <w:bidi w:val="0"/>
        <w:ind w:left="0" w:right="0" w:hanging="0"/>
        <w:jc w:val="both"/>
        <w:rPr/>
      </w:pPr>
      <w:r>
        <w:rPr/>
        <w:t>2) укрепить социальные отношения в жилых домах;</w:t>
      </w:r>
    </w:p>
    <w:p>
      <w:pPr>
        <w:pStyle w:val="Normal"/>
        <w:bidi w:val="0"/>
        <w:ind w:left="0" w:right="0" w:hanging="0"/>
        <w:jc w:val="both"/>
        <w:rPr/>
      </w:pPr>
      <w:r>
        <w:rPr/>
        <w:t>3) улучшить внешний вид фасадов жилых дом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Выделенная субсидия может быть использована для сохранения/улучшения жилого дома, благоустройства территории или имущества квартирного товари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лава 2</w:t>
      </w:r>
    </w:p>
    <w:p>
      <w:pPr>
        <w:pStyle w:val="Normal"/>
        <w:bidi w:val="0"/>
        <w:ind w:left="0" w:right="0" w:hanging="0"/>
        <w:jc w:val="center"/>
        <w:rPr/>
      </w:pPr>
      <w:r>
        <w:rPr/>
        <w:t>ТРЕБОВАНИЯ К СОИСКАТЕЛЮ СУБСИДИИ, СУБСИДИРУЕМЫЕ МЕРОПРИЯТИЯ И РАЗМЕР СУБСИДИИ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3. Требования к соискателю субсидии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О предоставлении субсидии может ходатайствовать действующее в городе Нарве квартирное товарищество, которое отвечает установленным Порядком требования (далее – соискатель). О предоставлении субсидии не может ходатайствовать квартирное товарищество, существенно нарушившее требования Строительного кодекса и/или Общей планировки города Нарвы и не устранившее нарушения на момент подачи ходатай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В случае если квартирное товарищество владеет несколькими жилыми домами, то оно вправе ходатайствовать о предоставлении субсидии по каждому жилому дому отдель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Соискатель должен быть зарегистрирован в регистре некоммерческих объединений и целевых учреждений, по меньшей мере, шесть месяцев до подачи ходатай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4) Соискатель может ходатайствовать о предоставлении субсидии на строительные или ремонтные работы в течении 12 календарных месяцев (т.е. одного года) после окончания работ. </w:t>
      </w:r>
    </w:p>
    <w:p>
      <w:pPr>
        <w:pStyle w:val="Normal"/>
        <w:bidi w:val="0"/>
        <w:ind w:left="0" w:right="0" w:hanging="0"/>
        <w:jc w:val="both"/>
        <w:rPr/>
      </w:pPr>
      <w:r>
        <w:rPr/>
        <w:t>(5) Соискатель может ходатайствовать о предоставлении субсидии на те строительные или ремонтные работы, на которые выдано уведомление об эксплуатации/акт осмотра строения. Указанное уведомление об эксплуатации/акт осмотра должно быть выдано не более чем в течение шести месяцев, считая со дня, когда заказчик подписал акт приема – передачи выполненных строительных или ремонтных рабо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4. Субсидируемые мероприятия</w:t>
      </w:r>
    </w:p>
    <w:p>
      <w:pPr>
        <w:pStyle w:val="Normal"/>
        <w:bidi w:val="0"/>
        <w:ind w:left="0" w:right="0" w:hanging="0"/>
        <w:jc w:val="both"/>
        <w:rPr/>
      </w:pPr>
      <w:r>
        <w:rPr/>
        <w:t>(1) Соискатель может ходатайствовать о предоставлении субсидии на следующие работы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перестройка/ремонт всего фасада или всей передней, задней и боковой стены жилого дома с окончательным слоем отдел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2) перестройка/ремонт крыши жилого дома (полная замена такой же ценностью);</w:t>
      </w:r>
    </w:p>
    <w:p>
      <w:pPr>
        <w:pStyle w:val="Normal"/>
        <w:bidi w:val="0"/>
        <w:ind w:left="0" w:right="0" w:hanging="0"/>
        <w:jc w:val="both"/>
        <w:rPr/>
      </w:pPr>
      <w:r>
        <w:rPr/>
        <w:t>3) частичная перестройка/ремонт фасада жилого дома с окончательным слоем отделки, в том числе, например: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lang w:val="ru-RU"/>
        </w:rPr>
      </w:pPr>
      <w:r>
        <w:rPr>
          <w:lang w:val="ru-RU"/>
        </w:rPr>
        <w:t>окна в местах общего пользования;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lang w:val="ru-RU"/>
        </w:rPr>
      </w:pPr>
      <w:r>
        <w:rPr>
          <w:lang w:val="ru-RU"/>
        </w:rPr>
        <w:t>ограждения балконов/лоджий;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lang w:val="ru-RU"/>
        </w:rPr>
      </w:pPr>
      <w:r>
        <w:rPr>
          <w:lang w:val="ru-RU"/>
        </w:rPr>
        <w:t>цокольный этаж вместе с прилегающими элементами фасада, в том числе отмостка, козырек лестницы, наружная дверь (далее – мероприятие)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Мероприятия должны соответствовать архитектурным, природным и социально-экономическим потребностям и возможностям развития гор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Соискатель для реализации деятельности должен выдать не менее трех оферт установленной формы (приложение 2) вместе с техническим описанием и объемом (далее – оферта объекта) и получить не менее, чем от трех оферентов ценовое предложение, отвечающее техническому описанию и объему (далее – ценовое предложение по объекту)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Выбранное ценовое предложение не должно быть по сравнению с другими ценовыми предложениями необоснованно высоким.</w:t>
      </w:r>
    </w:p>
    <w:p>
      <w:pPr>
        <w:pStyle w:val="Normal"/>
        <w:bidi w:val="0"/>
        <w:ind w:left="0" w:right="0" w:hanging="0"/>
        <w:jc w:val="both"/>
        <w:rPr/>
      </w:pPr>
      <w:r>
        <w:rPr/>
        <w:t>(5) Члены руководящего органа соискателя не должны быть членами или акционерами или пайщиками руководящего органа лица, подавшего ценовое предлож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6) Мероприятие должно быть завершено к моменту подачи ходатайства. </w:t>
      </w:r>
    </w:p>
    <w:p>
      <w:pPr>
        <w:pStyle w:val="Normal"/>
        <w:bidi w:val="0"/>
        <w:ind w:left="0" w:right="0" w:hanging="0"/>
        <w:jc w:val="both"/>
        <w:rPr/>
      </w:pPr>
      <w:r>
        <w:rPr/>
        <w:t>(7) Исходя из планируемых мероприятий, ценовые предложения по объекту должны быть получены от юридических лиц или предпринимателей из физических лиц, имеющих требуемые лицензии, регистрации и свидетельства о профессии.</w:t>
      </w:r>
    </w:p>
    <w:p>
      <w:pPr>
        <w:pStyle w:val="Loetelum"/>
        <w:shd w:fill="FFFFFF"/>
        <w:bidi w:val="0"/>
        <w:spacing w:before="30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Loetelum"/>
        <w:shd w:fill="FFFFFF"/>
        <w:bidi w:val="0"/>
        <w:spacing w:before="0" w:after="0"/>
        <w:ind w:left="0" w:right="0" w:hanging="0"/>
        <w:rPr>
          <w:lang w:val="ru-RU"/>
        </w:rPr>
      </w:pPr>
      <w:r>
        <w:rPr>
          <w:lang w:val="ru-RU"/>
        </w:rPr>
        <w:t>Статья 5. Размер субсиди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1) Субсидия предоставляется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от 25% до 50% стоимости работ, указанных в пунктах 1 и 2 части 1 статьи 4 Порядка, если объект является постоянным памятником старины в значении Закона об охране памятников старины; </w:t>
      </w:r>
    </w:p>
    <w:p>
      <w:pPr>
        <w:pStyle w:val="Normal"/>
        <w:bidi w:val="0"/>
        <w:ind w:left="0" w:right="0" w:hanging="0"/>
        <w:jc w:val="both"/>
        <w:rPr/>
      </w:pPr>
      <w:r>
        <w:rPr/>
        <w:t>2) от 15% до 40% стоимости работ, указанных в пунктах 1 и 2 части 1 статьи 4 Порядка, если объект находится на территории или по адресу, указанным в Приложении 5;</w:t>
      </w:r>
    </w:p>
    <w:p>
      <w:pPr>
        <w:pStyle w:val="Normal"/>
        <w:bidi w:val="0"/>
        <w:ind w:left="0" w:right="0" w:hanging="0"/>
        <w:jc w:val="both"/>
        <w:rPr/>
      </w:pPr>
      <w:r>
        <w:rPr/>
        <w:t>3) от 15% до 30% стоимости работ, указанных в пунктах 1 и 2 части 1 статьи 4 Поряд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4) от 10% до 15% стоимости работ, указанных в пункт 3 части 1 статьи 4 Порядка, в случае частичной перестройки / ремонта фасад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Максимальная суммарная субсидия на одного соискателя составляет на весь период действия порядка:</w:t>
      </w:r>
    </w:p>
    <w:p>
      <w:pPr>
        <w:pStyle w:val="Normal"/>
        <w:bidi w:val="0"/>
        <w:ind w:left="0" w:right="0" w:hanging="0"/>
        <w:jc w:val="both"/>
        <w:rPr/>
      </w:pPr>
      <w:r>
        <w:rPr/>
        <w:t>1) 40 000 евро, в том числе Налог с оборота на мероприятия, указанные в пунктах 1, 2 и 3 части 1 статьи 5 Поряд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2) 10 000 евро на мероприятия, указанных в пункте 4 части 1 статьи 5 Порядка</w:t>
      </w:r>
      <w:r>
        <w:rPr>
          <w:lang w:val="et-EE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Конкретный процент субсидии устанавливается оценочной комиссией ежегодно после утверждения бюджета гор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лава 3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ХОДАТАЙСТВО О ПРЕДОСТАВЛЕНИИ СУБСИД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ТРЕБОВАНИЯ, ПРЕДЪЯВЛЯЕМЫЕ ХОДАТАЙСТВУ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6. Подач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ок</w:t>
      </w:r>
      <w:r>
        <w:rPr>
          <w:lang w:val="en-US"/>
        </w:rPr>
        <w:t xml:space="preserve"> </w:t>
      </w:r>
      <w:r>
        <w:rPr/>
        <w:t>подачи</w:t>
      </w:r>
      <w:r>
        <w:rPr>
          <w:lang w:val="en-US"/>
        </w:rPr>
        <w:t xml:space="preserve"> </w:t>
      </w:r>
      <w:r>
        <w:rPr/>
        <w:t>ходатайства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(1) Ходатайство о предоставлении субсидии (далее – ходатайство) подается в Департамент Городского хозяйства Нарвской Городской управы (далее – официальное учреждени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7. Требования, предъявляемые ходатайству</w:t>
      </w:r>
    </w:p>
    <w:p>
      <w:pPr>
        <w:pStyle w:val="Normal"/>
        <w:bidi w:val="0"/>
        <w:ind w:left="0" w:right="0" w:hanging="0"/>
        <w:jc w:val="both"/>
        <w:rPr/>
      </w:pPr>
      <w:r>
        <w:rPr/>
        <w:t>За основу инициирования административного производства принимаются следующие обязательные подписанные документы в одном экземпляре: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ходатайство установленной формы (приложение 1)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ListParagraph"/>
        <w:bidi w:val="0"/>
        <w:spacing w:lineRule="auto" w:line="254"/>
        <w:ind w:left="0" w:right="0" w:hanging="0"/>
        <w:jc w:val="both"/>
        <w:rPr>
          <w:lang w:val="ru-RU"/>
        </w:rPr>
      </w:pPr>
      <w:r>
        <w:rPr>
          <w:lang w:val="ru-RU"/>
        </w:rPr>
        <w:t>2. копия документа, удостоверяющего личность подателя ходатайства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копия протокола общего собрания квартирного товарищества соискателя</w:t>
      </w:r>
      <w:r>
        <w:rPr>
          <w:shd w:fill="FFFFFF" w:val="clear"/>
          <w:lang w:val="ru-RU"/>
        </w:rPr>
        <w:t>, который включает в себя решение об осуществлении субсидируемых работ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копия протокола общего собрания квартирного товарищества соискателя или собрания правления на основании полномочий, вытекающих из устава, о выборе успешного оферента. В решении должны быть отражены данные о подателях ценовых предложений и стоимость строительных работ, причем, выбранное ценовое предложение должно быть самым низким или объективно обоснованным; 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shd w:fill="FFFFFF" w:val="clear"/>
          <w:lang w:val="ru-RU"/>
        </w:rPr>
        <w:t>копии приглашений на торги по объекту (приложение 2) вместе с соответствующими им копиями ценовых предложений по объекту. В случае, если ценовые предложения поданы по е-почте</w:t>
      </w:r>
      <w:r>
        <w:rPr>
          <w:lang w:val="ru-RU"/>
        </w:rPr>
        <w:t xml:space="preserve">, то следует приложить копии отправленного письма и полученного ответа, из которых видны даты отправления/получения писем; 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сравнительная таблица ценовых предложений установленной формы (приложение 3)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копия договора подряда</w:t>
      </w:r>
      <w:r>
        <w:rPr/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копия акта приема-передачи выполненных строительных работ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копия декларации о принятии отходов (распространяется на работы, выполненные после установления данного Порядка)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копии счетов, предъявленных для оплаты строительных работ; 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копии платежных поручений об оплате строительных работ; 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lang w:val="ru-RU"/>
        </w:rPr>
        <w:t>расходная декларация установленной формы (приложение 4);</w:t>
      </w:r>
    </w:p>
    <w:p>
      <w:pPr>
        <w:pStyle w:val="ListParagraph"/>
        <w:numPr>
          <w:ilvl w:val="0"/>
          <w:numId w:val="2"/>
        </w:numPr>
        <w:bidi w:val="0"/>
        <w:spacing w:lineRule="auto" w:line="254"/>
        <w:ind w:left="426" w:right="0" w:hanging="426"/>
        <w:jc w:val="both"/>
        <w:rPr>
          <w:lang w:val="ru-RU"/>
        </w:rPr>
      </w:pPr>
      <w:r>
        <w:rPr>
          <w:shd w:fill="FFFFFF" w:val="clear"/>
          <w:lang w:val="ru-RU"/>
        </w:rPr>
        <w:t>уведомление об эксплуатации или акт осмотра стро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lang w:val="en-US"/>
        </w:rPr>
        <w:t>4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ССМОТРЕНИЕ ХОДАТАЙСТВ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татья 8. Принятие ходатайства 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При принятии ходатайства официальное учреждение, получившее ходатайство, проверяет наличие требуем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Официальное учреждение, получившее ходатайство, назначает дополнительный срок подачи недостающих документов. Если соискатель не представит недостающие документы к разумному назначенному сроку, то ходатайство не рассматривается и возвращается соискател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9. Признание ходатайства и соискателя соответствующим или несоответствующим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Образованная приказом мэра города оценочная комиссия в составе трех или пяти членов (далее – оценочная комиссия) проверяет правильность данных, представленных в принятом ходатайстве, и соответствие ходатайства требованиям, установленным Порядк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Член оценочной комиссии не должен принимать участие в рассмотрении ходатайства, если он является членом руководящего органа квартирного товарищества, подавшего это ходатайство и/или членом квартирного товари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Члены оценочной комиссии вправе по предъявлении официальной справки на месте проверить правильность представленных в ходатайстве данных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Соискатель и ходатайство признаются соответствующими, если выполнены требования Поряд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(5) Оценочная комиссия назначает соискателю срок на устранение недостатков, если в поданном ходатайстве или в других документов, поданных на основании Порядка, имеются неточности. Если недостатки устраняются в течение назначенного срока, то ходатайство считается поданным своевремен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(6) Оценочная комиссия может изменить сумму запрашиваемой субсидии, указав в предложении оценочной комиссии причины изме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7) Решение о признании соответствия или несоответствия </w:t>
      </w:r>
      <w:r>
        <w:rPr>
          <w:shd w:fill="FFFFFF" w:val="clear"/>
        </w:rPr>
        <w:t xml:space="preserve">принимается приказом директора официального учреждения на основании </w:t>
      </w:r>
      <w:r>
        <w:rPr/>
        <w:t>предложения оценочной комиссии</w:t>
      </w:r>
      <w:r>
        <w:rPr>
          <w:shd w:fill="FFFFFF" w:val="clear"/>
        </w:rPr>
        <w:t>. Если ходатайство не отвечает требованиям к получению субсидии, то в решении о признании несоответствующим отмечается, какие требования не выполнены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(8) Письменное уведомление о выделении субсидии или об отказе в ее выплате  отправляется получателю субсидии в течение десяти дней, считая со дня издания административного а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10. Информирование об изменениях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искатель уведомляет незамедлительно в письменной форме официальное учрежд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об изменении своего почтового адреса или своих контактных данных;</w:t>
      </w:r>
    </w:p>
    <w:p>
      <w:pPr>
        <w:pStyle w:val="Normal"/>
        <w:bidi w:val="0"/>
        <w:ind w:left="0" w:right="0" w:hanging="0"/>
        <w:jc w:val="both"/>
        <w:rPr/>
      </w:pPr>
      <w:r>
        <w:rPr/>
        <w:t>2) об объединении или разделе квартирного товарище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3) об изменениях, связанных с реконструируемым или улучшаемым и обновляемым объект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4) об иных обстоятельствах, влияющих на получение и использование субсид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lang w:val="en-US"/>
        </w:rPr>
        <w:t>5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СЛОВИЯ ВЫПЛАТЫ СУБСИДИИ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Статья 11. </w:t>
      </w:r>
      <w:r>
        <w:rPr/>
        <w:t>Выплата и отказ в выплате субсидии</w:t>
      </w:r>
    </w:p>
    <w:p>
      <w:pPr>
        <w:pStyle w:val="Normal"/>
        <w:bidi w:val="0"/>
        <w:ind w:left="0" w:right="0" w:hanging="0"/>
        <w:jc w:val="both"/>
        <w:rPr/>
      </w:pPr>
      <w:r>
        <w:rPr/>
        <w:t>(1) Субсидия выплачивается перечислением на расчетный счет получателя субсидии после подписания договора субсидирования и подачи ходатайства о выплат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татья 12. Хранение докумен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Документы, поданные на основании Порядка, соискателю не возвращаются. Указанные документы хранятся в учреждении или в других учреждениях, уполномоченных/назначенных Городской управой, не менее семи л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Документы, связанные с ходатайством о предоставлении субсидии и изданием объявлений, получатель субсидии хранит не менее семи л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lang w:val="en-US"/>
        </w:rPr>
        <w:t>6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ИКЛАДНЫЕ ПОЛОЖЕНИЯ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Статья 13. </w:t>
      </w:r>
      <w:r>
        <w:rPr/>
        <w:t>Применение Порядка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Мэр города создает оценочную комиссию, указанную в части 1 статьи 9 Порядка, в течение 15 дней, считая с момента вступления Порядка в сил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татья 14. Вступление постановления в силу 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Постановление вступает в силу в установленном Законом порядке, за исключением части 4 статьи 3 главы 2 и части 2 статьи 2 главы 5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Часть 4 статьи 3 главы 2 и часть 2 статьи 2 главы 5 вступают в силу 1 января 2019 г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Признать недействительным «Порядок субсидирования квартирных товариществ в рамках проекта «Украсим родной город»», утвержденный постановлением № 12 Нарвского Городского собрания от 17.04.2014 г. с момента вступления Порядка в сил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>Александр Ефимов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Председатель Нарвского Городского собрания            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Приложения: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1. Форма ходатайства о субсидировании проекта «Украсим родной город»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глашение на торг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Сравнительная таблица ценовых предложений для выбора наилучшей оферты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Расходная деклараци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Перечень объектов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Приложение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к постановлению № 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Нарвского Городского собрания от 19.04.2018 г.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«Порядок субсидирования квартирных товариществ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в рамках проекта «Украсим родной город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itle"/>
        <w:bidi w:val="0"/>
        <w:ind w:left="0" w:right="0" w:hanging="0"/>
        <w:rPr>
          <w:lang w:val="ru-RU"/>
        </w:rPr>
      </w:pPr>
      <w:r>
        <w:rPr>
          <w:bCs/>
          <w:sz w:val="24"/>
          <w:lang w:val="ru-RU" w:eastAsia="en-US"/>
        </w:rPr>
        <w:t xml:space="preserve">ФОРМА ХОДАТАЙСТВА О СУБСИДИРОВАНИИ В РАМКАХ ПРОЕКТА «УКРАСИМ РОДНОЙ ГОРОД»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>
          <w:rFonts w:ascii="Times New Roman" w:hAnsi="Times New Roman"/>
          <w:bCs/>
          <w:iCs/>
          <w:caps/>
          <w:sz w:val="24"/>
          <w:szCs w:val="24"/>
        </w:rPr>
        <w:t>ЗАПОЛНЯЕТ УЧРЕЖДЕНИЕ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0"/>
        <w:gridCol w:w="2213"/>
        <w:gridCol w:w="198"/>
        <w:gridCol w:w="72"/>
        <w:gridCol w:w="1628"/>
        <w:gridCol w:w="851"/>
        <w:gridCol w:w="85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lang w:val="ru-RU"/>
              </w:rPr>
            </w:pPr>
            <w:r>
              <w:rPr>
                <w:bCs/>
                <w:sz w:val="24"/>
                <w:lang w:val="ru-RU" w:eastAsia="en-US"/>
              </w:rPr>
              <w:t>Дата получения ходатайства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Cs/>
                <w:sz w:val="24"/>
                <w:lang w:val="ru-RU" w:eastAsia="en-US"/>
              </w:rPr>
              <w:t>ЗАПОЛНЯЕТ ХОДАТАЙСТВУЮЩИЙ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 w:eastAsia="en-US"/>
              </w:rPr>
              <w:t>1. Данные ходатайствующего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Назв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pacing w:val="-4"/>
              </w:rPr>
              <w:t>Регистрационный код</w:t>
            </w:r>
          </w:p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Адрес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pacing w:val="-4"/>
              </w:rPr>
              <w:t>Индекс</w:t>
            </w:r>
          </w:p>
        </w:tc>
      </w:tr>
      <w:tr>
        <w:trPr>
          <w:trHeight w:val="382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Pangakonto number</w:t>
            </w:r>
          </w:p>
        </w:tc>
      </w:tr>
      <w:tr>
        <w:trPr>
          <w:trHeight w:val="554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Контактный телефон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E-</w:t>
            </w:r>
            <w:r>
              <w:rPr>
                <w:lang w:val="et-EE"/>
              </w:rPr>
              <w:t>mail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. Данные представителя / законного или доверенного представителя </w:t>
            </w:r>
          </w:p>
        </w:tc>
      </w:tr>
      <w:tr>
        <w:trPr>
          <w:trHeight w:val="60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Личный код</w:t>
            </w:r>
          </w:p>
        </w:tc>
      </w:tr>
      <w:tr>
        <w:trPr>
          <w:trHeight w:val="26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Адрес</w:t>
            </w:r>
          </w:p>
        </w:tc>
      </w:tr>
      <w:tr>
        <w:trPr>
          <w:trHeight w:val="594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E-</w:t>
            </w:r>
            <w:r>
              <w:rPr>
                <w:lang w:val="et-EE"/>
              </w:rPr>
              <w:t xml:space="preserve"> mail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Месторасположение объекта или деятельности (номер дома и улица)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ция о строительной деятельности (с НСО), €</w:t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Название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Стоимость (с НСО), 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Сумма субсид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с НСО), €</w:t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Реконструкция/ремонт фасада квартирного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Реконструкция/ремонт крыши квартирного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Частичная реконструкция/ремонт фасада квартирного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Общая стоимость строитель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Kinnitused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5.1. Подтверждаю, что согласен с</w:t>
            </w:r>
            <w:r>
              <w:rPr>
                <w:rFonts w:cs="TimesNewRomanPSMT" w:ascii="TimesNewRomanPSMT" w:hAnsi="TimesNewRomanPSMT"/>
                <w:lang w:val="et-EE" w:eastAsia="et-EE"/>
              </w:rPr>
              <w:t xml:space="preserve"> использование</w:t>
            </w:r>
            <w:r>
              <w:rPr>
                <w:rFonts w:cs="TimesNewRomanPSMT" w:ascii="TimesNewRomanPSMT" w:hAnsi="TimesNewRomanPSMT"/>
                <w:lang w:eastAsia="et-EE"/>
              </w:rPr>
              <w:t xml:space="preserve">м </w:t>
            </w:r>
            <w:r>
              <w:rPr/>
              <w:t>моих личных данных в связи с решениями о выделеии субсидий в соответствии с законом о защите личных данных.</w:t>
            </w:r>
            <w:r>
              <w:rPr>
                <w:rFonts w:cs="TimesNewRomanPSMT" w:ascii="TimesNewRomanPSMT" w:hAnsi="TimesNewRomanPSMT"/>
                <w:lang w:val="et-EE" w:eastAsia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5.2. Подтверждаю, что со дня подачи ходатайства до уплаты последней части субсидии не зарегистрируюсь в качестве обязанного по НСО, если этого не требует статья 19 закона о налоге с оборота.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  <w:r>
              <w:rPr>
                <w:lang w:val="fi-FI"/>
              </w:rPr>
              <w:t xml:space="preserve">.3. </w:t>
            </w:r>
            <w:r>
              <w:rPr>
                <w:rFonts w:cs="TimesNewRomanPSMT" w:ascii="TimesNewRomanPSMT" w:hAnsi="TimesNewRomanPSMT"/>
                <w:lang w:val="et-EE" w:eastAsia="et-EE"/>
              </w:rPr>
              <w:t>Подтверждаю, что члены руководящего органа ходатайствующего не</w:t>
            </w:r>
            <w:r>
              <w:rPr>
                <w:rFonts w:cs="TimesNewRomanPSMT" w:ascii="TimesNewRomanPSMT" w:hAnsi="TimesNewRomanPSMT"/>
                <w:lang w:eastAsia="et-EE"/>
              </w:rPr>
              <w:t xml:space="preserve"> </w:t>
            </w:r>
            <w:r>
              <w:rPr>
                <w:rFonts w:cs="TimesNewRomanPSMT" w:ascii="TimesNewRomanPSMT" w:hAnsi="TimesNewRomanPSMT"/>
                <w:lang w:val="et-EE" w:eastAsia="et-EE"/>
              </w:rPr>
              <w:t>являются членами руководящего органа, акционерами или пайщиками</w:t>
            </w:r>
            <w:r>
              <w:rPr>
                <w:rFonts w:cs="TimesNewRomanPSMT" w:ascii="TimesNewRomanPSMT" w:hAnsi="TimesNewRomanPSMT"/>
                <w:lang w:eastAsia="et-EE"/>
              </w:rPr>
              <w:t xml:space="preserve"> </w:t>
            </w:r>
            <w:r>
              <w:rPr>
                <w:rFonts w:cs="TimesNewRomanPSMT" w:ascii="TimesNewRomanPSMT" w:hAnsi="TimesNewRomanPSMT"/>
                <w:lang w:val="et-EE" w:eastAsia="et-EE"/>
              </w:rPr>
              <w:t>лица, представившего выбранное ценовое предложение.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5.4. Подтверждаю, хто ходатайствующий согласен заключить договор для получения субсидии по действующим условиям постановлениюя № 8 Нарвского Городского собрания от 19.04.2018 г. «Порядок субсидирования квартирных товариществ в рамках проекта «Украсим родной город».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5.5. Подтверждаю, что ходатайствующий на получение субсидии сохраняет документацию, связанную с расходами по строительной деятельности, в течении как минимум семи лет.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 xml:space="preserve">5.6. Подтверждаю, что строительные работы были выполнены на основе строительного проекта в соответствии с действующим строительным кодексом. 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5.7. Подтверждаю, что выделенная субсидия будет использована для сохранения/улучшения жилого дома, благоустройства территории или имущества квартирного товарищества.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5.8. Подтверждаю, что строительные работы проведены в течении 12 месяцев (1 года) до подачи ходатайства.</w:t>
            </w:r>
          </w:p>
        </w:tc>
      </w:tr>
      <w:tr>
        <w:trPr>
          <w:trHeight w:val="18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К ходатайству приложено (отметьте крестом)</w:t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1. </w:t>
            </w:r>
            <w:r>
              <w:rPr>
                <w:lang w:val="ru-RU"/>
              </w:rPr>
              <w:t>Копия документа, удостоверяющего личность подателя ходатай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2. </w:t>
            </w:r>
            <w:r>
              <w:rPr>
                <w:szCs w:val="24"/>
                <w:lang w:val="ru-RU"/>
              </w:rPr>
              <w:t>К</w:t>
            </w:r>
            <w:r>
              <w:rPr>
                <w:lang w:val="ru-RU"/>
              </w:rPr>
              <w:t>опия протокола общего собрания квартирного товарищества соискателя</w:t>
            </w:r>
            <w:r>
              <w:rPr>
                <w:shd w:fill="FFFFFF" w:val="clear"/>
                <w:lang w:val="ru-RU"/>
              </w:rPr>
              <w:t>, который включает в себя решение об осуществлении субсидируемых работ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3. </w:t>
            </w:r>
            <w:r>
              <w:rPr>
                <w:lang w:val="ru-RU"/>
              </w:rPr>
              <w:t>Копия протокола общего собрания квартирного товарищества соискателя или собрания правления на основании полномочий, вытекающих из устава, о выборе успешного оферента. В решении должны быть отражены данные о подателях ценовых предложений и стоимость строительных работ, причем, выбранное ценовое предложение должно быть самым низким или объективно обоснов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4. </w:t>
            </w:r>
            <w:r>
              <w:rPr>
                <w:shd w:fill="FFFFFF" w:val="clear"/>
                <w:lang w:val="ru-RU"/>
              </w:rPr>
              <w:t>Минимум 3 копии приглашений на торги по объекту (приложение 2) вместе с соответствующими им копиями ценовых предложений по объекту. В случае, если ценовые предложения поданы по е-почте</w:t>
            </w:r>
            <w:r>
              <w:rPr>
                <w:lang w:val="ru-RU"/>
              </w:rPr>
              <w:t>, то следует приложить копии отправленного письма и полученного ответа, из которых видны даты отправления/получения писем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5. </w:t>
            </w:r>
            <w:r>
              <w:rPr/>
              <w:t>Сравнительная таблица ценовых предложений установленной формы (приложение 3) на указанныей в статье 4 главе 1 проект, в которой выбранное ценовое предложение должно быть объективно обоснов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6. </w:t>
            </w:r>
            <w:r>
              <w:rPr>
                <w:szCs w:val="24"/>
                <w:lang w:val="ru-RU"/>
              </w:rPr>
              <w:t>Копия заключенного договора на проведение строитель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7. </w:t>
            </w:r>
            <w:r>
              <w:rPr>
                <w:szCs w:val="24"/>
                <w:lang w:val="ru-RU"/>
              </w:rPr>
              <w:t>Копия акта приема-передачи проделанных строительных работ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8. </w:t>
            </w:r>
            <w:r>
              <w:rPr>
                <w:szCs w:val="24"/>
                <w:lang w:val="ru-RU"/>
              </w:rPr>
              <w:t xml:space="preserve">Копия декларация приема отходов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распространяется на работы, проведенные после принятия Порядка</w:t>
            </w:r>
            <w:r>
              <w:rPr>
                <w:szCs w:val="24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9. </w:t>
            </w:r>
            <w:r>
              <w:rPr>
                <w:szCs w:val="24"/>
                <w:lang w:val="ru-RU"/>
              </w:rPr>
              <w:t>Копии счетов за строительные работы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10. </w:t>
            </w:r>
            <w:r>
              <w:rPr>
                <w:szCs w:val="24"/>
                <w:lang w:val="ru-RU"/>
              </w:rPr>
              <w:t>Копии документов подтверждающих выплату счетов на строительные работы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11. </w:t>
            </w:r>
            <w:r>
              <w:rPr>
                <w:szCs w:val="24"/>
                <w:lang w:val="ru-RU"/>
              </w:rPr>
              <w:t>Бланк декларации расходов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ru-RU"/>
              </w:rPr>
              <w:t>приложение</w:t>
            </w:r>
            <w:r>
              <w:rPr>
                <w:szCs w:val="24"/>
              </w:rPr>
              <w:t xml:space="preserve"> 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6.12. </w:t>
            </w:r>
            <w:r>
              <w:rPr>
                <w:szCs w:val="24"/>
                <w:lang w:val="ru-RU"/>
              </w:rPr>
              <w:t>В случаях, установленных законом составленное извещение об эксплуатации или акт осмотра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Cs/>
              </w:rPr>
              <w:t>7. Подпись</w:t>
            </w:r>
          </w:p>
        </w:tc>
      </w:tr>
      <w:tr>
        <w:trPr>
          <w:trHeight w:val="237" w:hRule="atLeast"/>
        </w:trPr>
        <w:tc>
          <w:tcPr>
            <w:tcW w:w="92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1. Подтверждаю правильность данных и документов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Дата (день.месяцюгод)</w:t>
            </w:r>
          </w:p>
        </w:tc>
      </w:tr>
      <w:tr>
        <w:trPr>
          <w:trHeight w:val="3333" w:hRule="atLeast"/>
        </w:trPr>
        <w:tc>
          <w:tcPr>
            <w:tcW w:w="9252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Имя и фамилия подающего ходатай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160" w:right="0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Подпись принимающего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-----------------------------------------------------------------------------------------------------------------Пожалуйста, ответьте на все вопросы, выбрав правильный вариант ответа, отметив его крестиком 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</w:t>
            </w:r>
          </w:p>
        </w:tc>
      </w:tr>
      <w:tr>
        <w:trPr>
          <w:trHeight w:val="80" w:hRule="atLeast"/>
        </w:trPr>
        <w:tc>
          <w:tcPr>
            <w:tcW w:w="9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9" w:bottom="76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Приложение 2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к постановлению № 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Нарвского Городского собрания от 19.04.2018 г.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«Порядок субсидирования квартирных товариществ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в рамках проекта «Украсим родной город»»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7"/>
        <w:gridCol w:w="114"/>
        <w:gridCol w:w="317"/>
        <w:gridCol w:w="164"/>
        <w:gridCol w:w="149"/>
        <w:gridCol w:w="109"/>
        <w:gridCol w:w="224"/>
        <w:gridCol w:w="227"/>
        <w:gridCol w:w="255"/>
        <w:gridCol w:w="183"/>
        <w:gridCol w:w="298"/>
        <w:gridCol w:w="145"/>
        <w:gridCol w:w="337"/>
        <w:gridCol w:w="107"/>
        <w:gridCol w:w="40"/>
        <w:gridCol w:w="335"/>
        <w:gridCol w:w="70"/>
        <w:gridCol w:w="112"/>
        <w:gridCol w:w="300"/>
        <w:gridCol w:w="68"/>
        <w:gridCol w:w="151"/>
        <w:gridCol w:w="263"/>
        <w:gridCol w:w="36"/>
        <w:gridCol w:w="71"/>
        <w:gridCol w:w="148"/>
        <w:gridCol w:w="173"/>
        <w:gridCol w:w="373"/>
        <w:gridCol w:w="193"/>
        <w:gridCol w:w="61"/>
        <w:gridCol w:w="225"/>
        <w:gridCol w:w="32"/>
        <w:gridCol w:w="8"/>
        <w:gridCol w:w="575"/>
        <w:gridCol w:w="40"/>
        <w:gridCol w:w="271"/>
        <w:gridCol w:w="128"/>
        <w:gridCol w:w="41"/>
        <w:gridCol w:w="393"/>
        <w:gridCol w:w="39"/>
        <w:gridCol w:w="114"/>
        <w:gridCol w:w="279"/>
        <w:gridCol w:w="41"/>
        <w:gridCol w:w="193"/>
        <w:gridCol w:w="200"/>
        <w:gridCol w:w="39"/>
        <w:gridCol w:w="272"/>
        <w:gridCol w:w="162"/>
        <w:gridCol w:w="400"/>
        <w:gridCol w:w="41"/>
        <w:gridCol w:w="702"/>
        <w:gridCol w:w="38"/>
      </w:tblGrid>
      <w:tr>
        <w:trPr>
          <w:cantSplit w:val="true"/>
        </w:trPr>
        <w:tc>
          <w:tcPr>
            <w:tcW w:w="4923" w:type="dxa"/>
            <w:gridSpan w:val="25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2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lang w:eastAsia="et-EE"/>
              </w:rPr>
              <w:t>ПРИГЛАШЕНИЕ ДЛЯ УЧАСТИЯ В ТЕНДЕРЕ</w:t>
            </w:r>
          </w:p>
        </w:tc>
        <w:tc>
          <w:tcPr>
            <w:tcW w:w="5143" w:type="dxa"/>
            <w:gridSpan w:val="26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2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10" w:type="dxa"/>
            <w:gridSpan w:val="29"/>
            <w:tcBorders>
              <w:bottom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ru-RU" w:eastAsia="en-US"/>
              </w:rPr>
              <w:t>Название ходатайствующего</w:t>
            </w:r>
            <w:r>
              <w:rPr>
                <w:lang w:eastAsia="en-US"/>
              </w:rPr>
              <w:t>:</w:t>
            </w:r>
          </w:p>
        </w:tc>
        <w:tc>
          <w:tcPr>
            <w:tcW w:w="3513" w:type="dxa"/>
            <w:gridSpan w:val="20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ru-RU" w:eastAsia="en-US"/>
              </w:rPr>
              <w:t>Адрес и контактные данные          ходатайствующего</w:t>
            </w:r>
            <w:r>
              <w:rPr>
                <w:lang w:eastAsia="en-US"/>
              </w:rPr>
              <w:t>:</w:t>
            </w:r>
          </w:p>
        </w:tc>
        <w:tc>
          <w:tcPr>
            <w:tcW w:w="7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 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 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 </w:t>
            </w:r>
          </w:p>
        </w:tc>
        <w:tc>
          <w:tcPr>
            <w:tcW w:w="34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ru-RU" w:eastAsia="en-US"/>
              </w:rPr>
              <w:t>Улица, город, уезд</w:t>
            </w:r>
            <w:r>
              <w:rPr>
                <w:lang w:eastAsia="en-US"/>
              </w:rPr>
              <w:t>: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84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2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958" w:type="dxa"/>
            <w:gridSpan w:val="5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493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5810" w:type="dxa"/>
            <w:gridSpan w:val="29"/>
            <w:tcBorders>
              <w:bottom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истрационный код ходатайствующего</w:t>
            </w:r>
            <w:r>
              <w:rPr>
                <w:lang w:val="et-EE"/>
              </w:rPr>
              <w:t xml:space="preserve">: 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3493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27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49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лефон</w:t>
            </w:r>
            <w:r>
              <w:rPr>
                <w:lang w:val="et-EE"/>
              </w:rPr>
              <w:t>:</w:t>
            </w:r>
          </w:p>
        </w:tc>
        <w:tc>
          <w:tcPr>
            <w:tcW w:w="740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2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958" w:type="dxa"/>
            <w:gridSpan w:val="5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49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E-mail:</w:t>
            </w:r>
          </w:p>
        </w:tc>
        <w:tc>
          <w:tcPr>
            <w:tcW w:w="740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2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958" w:type="dxa"/>
            <w:gridSpan w:val="5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5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40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4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2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5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3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3220" w:type="dxa"/>
            <w:gridSpan w:val="18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Номер ценового предложения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61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39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3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434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 </w:t>
            </w:r>
          </w:p>
        </w:tc>
        <w:tc>
          <w:tcPr>
            <w:tcW w:w="873" w:type="dxa"/>
            <w:gridSpan w:val="4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10" w:type="dxa"/>
            <w:gridSpan w:val="29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Коммерческое имя или имя предпринимателя из физических лиц, которому направляется</w:t>
            </w:r>
            <w:r>
              <w:rPr/>
              <w:t xml:space="preserve"> </w:t>
            </w:r>
            <w:r>
              <w:rPr>
                <w:lang w:val="et-EE"/>
              </w:rPr>
              <w:t>приглашение для участия в тендере:</w:t>
            </w:r>
          </w:p>
        </w:tc>
        <w:tc>
          <w:tcPr>
            <w:tcW w:w="61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5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40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5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40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84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1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6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8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8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5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958" w:type="dxa"/>
            <w:gridSpan w:val="5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5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615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0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2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4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40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 </w:t>
            </w:r>
          </w:p>
        </w:tc>
      </w:tr>
      <w:tr>
        <w:trPr>
          <w:trHeight w:val="427" w:hRule="atLeast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lang w:eastAsia="et-EE"/>
              </w:rPr>
              <w:t>Для участия в тендере п</w:t>
            </w:r>
            <w:r>
              <w:rPr>
                <w:rFonts w:cs="TimesNewRomanPSMT" w:ascii="TimesNewRomanPSMT" w:hAnsi="TimesNewRomanPSMT"/>
                <w:lang w:val="et-EE" w:eastAsia="et-EE"/>
              </w:rPr>
              <w:t xml:space="preserve">редлагаем Вам представить свое ценовое предложение </w:t>
            </w:r>
            <w:r>
              <w:rPr>
                <w:rFonts w:cs="TimesNewRomanPSMT" w:ascii="TimesNewRomanPSMT" w:hAnsi="TimesNewRomanPSMT"/>
                <w:lang w:eastAsia="et-EE"/>
              </w:rPr>
              <w:t>в соответствии с прилагаемыми техническим описанием и объем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Ваше ценовое предложение в евро следует представить до</w:t>
            </w:r>
            <w:r>
              <w:rPr>
                <w:rFonts w:cs="TimesNewRomanPSMT" w:ascii="TimesNewRomanPSMT" w:hAnsi="TimesNewRomanPSMT"/>
                <w:lang w:eastAsia="et-EE"/>
              </w:rPr>
              <w:t xml:space="preserve"> </w:t>
            </w:r>
            <w:r>
              <w:rPr>
                <w:lang w:val="et-EE"/>
              </w:rPr>
              <w:t>_______________________</w:t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 ценовом предложении следует указать коммерческое имя или имя предпринимателя из</w:t>
            </w:r>
            <w:r>
              <w:rPr/>
              <w:t xml:space="preserve"> </w:t>
            </w:r>
            <w:r>
              <w:rPr>
                <w:lang w:val="et-EE"/>
              </w:rPr>
              <w:t>физических лиц, код коммерческого регистра или личный код, адрес, контактные</w:t>
            </w:r>
            <w:r>
              <w:rPr/>
              <w:t xml:space="preserve"> </w:t>
            </w:r>
            <w:r>
              <w:rPr>
                <w:lang w:val="et-EE"/>
              </w:rPr>
              <w:t>данные, а также наименования товаров и услуг, стоимость без НСО и с НСО и стоимость</w:t>
            </w:r>
            <w:r>
              <w:rPr/>
              <w:t xml:space="preserve"> </w:t>
            </w:r>
            <w:r>
              <w:rPr>
                <w:lang w:val="et-EE"/>
              </w:rPr>
              <w:t>с НСО в части товаров и услуг раздельно и в совокупности.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В ценовом предложении просим указать срок</w:t>
            </w:r>
            <w:r>
              <w:rPr>
                <w:rFonts w:cs="TimesNewRomanPSMT" w:ascii="TimesNewRomanPSMT" w:hAnsi="TimesNewRomanPSMT"/>
                <w:lang w:eastAsia="et-EE"/>
              </w:rPr>
              <w:t xml:space="preserve"> </w:t>
            </w:r>
            <w:r>
              <w:rPr>
                <w:rFonts w:cs="TimesNewRomanPSMT" w:ascii="TimesNewRomanPSMT" w:hAnsi="TimesNewRomanPSMT"/>
                <w:lang w:val="et-EE" w:eastAsia="et-EE"/>
              </w:rPr>
              <w:t>действия гарантии</w:t>
            </w:r>
            <w:r>
              <w:rPr>
                <w:lang w:val="et-EE"/>
              </w:rPr>
              <w:t> </w:t>
            </w:r>
            <w:r>
              <w:rPr/>
              <w:t>не менее 2х л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</w:t>
            </w:r>
            <w:r>
              <w:rPr>
                <w:lang w:val="et-EE"/>
              </w:rPr>
              <w:t>ценовом предложении просим указать подтверждение, что при передаче и прие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товара и услуг составляется соответствующий документ, подтверждающий передач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прием товара и услуг, которым подтверждается соответствие товара техническ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условиям и его исправное состояние. Просим подтверждения, что счет за товар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услугу выдается в евро.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Для проверки правильности данных, представленных в ценовом предложении, члены</w:t>
            </w:r>
            <w:r>
              <w:rPr/>
              <w:t xml:space="preserve"> </w:t>
            </w:r>
            <w:r>
              <w:rPr>
                <w:lang w:val="et-EE"/>
              </w:rPr>
              <w:t>оценочной комиссии имеют право по предъявлении служебного удостоверения</w:t>
            </w:r>
            <w:r>
              <w:rPr/>
              <w:t xml:space="preserve"> </w:t>
            </w:r>
            <w:r>
              <w:rPr>
                <w:lang w:val="et-EE"/>
              </w:rPr>
              <w:t>проверять документы на мест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.                                             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я и подпись получившегоприглашение                            Имя и подпись подателя приглашения</w:t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ое описание и объемы (</w:t>
            </w:r>
            <w:r>
              <w:rPr>
                <w:lang w:val="et-EE" w:eastAsia="et-EE"/>
              </w:rPr>
              <w:t>идентична для всех поставщиков товара или</w:t>
            </w:r>
            <w:r>
              <w:rPr>
                <w:lang w:eastAsia="et-EE"/>
              </w:rPr>
              <w:t xml:space="preserve"> </w:t>
            </w:r>
            <w:r>
              <w:rPr>
                <w:lang w:val="et-EE" w:eastAsia="et-EE"/>
              </w:rPr>
              <w:t>услуг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066" w:type="dxa"/>
            <w:gridSpan w:val="51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7" w:type="dxa"/>
            <w:gridSpan w:val="16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Податель ценового предложения: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11" w:type="dxa"/>
            <w:gridSpan w:val="4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8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311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715" w:type="dxa"/>
            <w:gridSpan w:val="5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13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11" w:type="dxa"/>
            <w:gridSpan w:val="3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562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 </w:t>
            </w:r>
          </w:p>
        </w:tc>
        <w:tc>
          <w:tcPr>
            <w:tcW w:w="743" w:type="dxa"/>
            <w:gridSpan w:val="2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8" w:type="dxa"/>
            <w:tcBorders/>
            <w:shd w:color="auto" w:fill="FFFFFF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(</w:t>
      </w:r>
      <w:r>
        <w:rPr/>
        <w:t>подпись</w:t>
      </w:r>
      <w:r>
        <w:rPr>
          <w:lang w:val="et-EE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Приложение 3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к постановлению № 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Нарвского Городского собрания от 19.04.2018 г.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«Порядок субсидирования квартирных товариществ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в рамках проекта «Украсим родной город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Сравнительная таблица ценовых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предложений для выбора лучшей офер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Представленные ценовые предложения</w:t>
        <w:tab/>
        <w:tab/>
        <w:tab/>
        <w:tab/>
      </w:r>
      <w:r>
        <w:rPr>
          <w:lang w:val="et-EE"/>
        </w:rPr>
        <w:tab/>
        <w:tab/>
        <w:tab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2125"/>
        <w:gridCol w:w="2126"/>
        <w:gridCol w:w="226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ферент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ферент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ферент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1.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одрядч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онный ном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логовая обязанность по НС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TR</w:t>
            </w:r>
            <w:r>
              <w:rPr>
                <w:sz w:val="24"/>
                <w:szCs w:val="24"/>
                <w:lang w:val="ru-RU"/>
              </w:rPr>
              <w:t xml:space="preserve"> регистрац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разрешения на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регистрации и </w:t>
            </w:r>
            <w:r>
              <w:rPr>
                <w:sz w:val="24"/>
                <w:szCs w:val="24"/>
              </w:rPr>
              <w:t xml:space="preserve"> сертификац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отправки приглаш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получения ценового предлож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Соответств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ценов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предло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технически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lang w:eastAsia="et-EE"/>
              </w:rPr>
              <w:t>описаниям и объемам</w:t>
            </w:r>
            <w:r>
              <w:rPr>
                <w:rFonts w:cs="TimesNewRomanPSMT" w:ascii="TimesNewRomanPSMT" w:hAnsi="TimesNewRomanPSMT"/>
                <w:lang w:val="et-EE" w:eastAsia="et-EE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lang w:val="et-EE" w:eastAsia="et-EE"/>
              </w:rPr>
              <w:t>указанным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lang w:val="et-EE" w:eastAsia="et-EE"/>
              </w:rPr>
              <w:t>приложении 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TimesNewRomanPSMT" w:ascii="TimesNewRomanPSMT" w:hAnsi="TimesNewRomanPSMT"/>
                <w:lang w:val="et-EE" w:eastAsia="et-EE"/>
              </w:rPr>
              <w:t>приглашению для</w:t>
            </w:r>
            <w:r>
              <w:rPr>
                <w:rFonts w:cs="TimesNewRomanPSMT" w:ascii="TimesNewRomanPSMT" w:hAnsi="TimesNewRomanPSMT"/>
                <w:lang w:eastAsia="et-EE"/>
              </w:rPr>
              <w:t xml:space="preserve"> участия в тендер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ланируем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тоимость прое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без НС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ланиру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тоимость проекта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С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rFonts w:ascii="Times New Roman" w:hAnsi="Times New Roman"/>
          <w:bCs/>
          <w:lang w:val="et-EE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rFonts w:ascii="Times New Roman" w:hAnsi="Times New Roman"/>
          <w:bCs/>
          <w:lang w:val="et-EE"/>
        </w:rPr>
      </w:r>
    </w:p>
    <w:p>
      <w:pPr>
        <w:pStyle w:val="Heading7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Cs/>
          <w:lang w:val="et-EE"/>
        </w:rPr>
        <w:t>Выбранное лучшее ценовое предложение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670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Имя оферента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Запрошенная сумма субсид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Обоснование выбранного лучшего ценового предложения, если не выбрано ценовое предложение с</w:t>
      </w:r>
      <w:r>
        <w:rPr>
          <w:bCs/>
        </w:rPr>
        <w:t xml:space="preserve"> </w:t>
      </w:r>
      <w:r>
        <w:rPr>
          <w:bCs/>
          <w:lang w:val="et-EE"/>
        </w:rPr>
        <w:t>наименьшей ценой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___________________________________________</w:t>
        <w:tab/>
        <w:tab/>
        <w:t>__________________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18"/>
          <w:szCs w:val="18"/>
          <w:lang w:val="et-EE"/>
        </w:rPr>
        <w:t xml:space="preserve"> </w:t>
      </w:r>
      <w:r>
        <w:rPr>
          <w:sz w:val="18"/>
          <w:szCs w:val="18"/>
          <w:lang w:val="et-EE"/>
        </w:rPr>
        <w:t>(</w:t>
      </w:r>
      <w:r>
        <w:rPr>
          <w:rFonts w:cs="TimesNewRomanPSMT" w:ascii="TimesNewRomanPSMT" w:hAnsi="TimesNewRomanPSMT"/>
          <w:sz w:val="18"/>
          <w:szCs w:val="18"/>
          <w:lang w:val="et-EE" w:eastAsia="et-EE"/>
        </w:rPr>
        <w:t>имя, фамилия и подпись ходатайствующего или его представителя</w:t>
      </w:r>
      <w:r>
        <w:rPr>
          <w:sz w:val="18"/>
          <w:szCs w:val="18"/>
          <w:lang w:val="et-EE"/>
        </w:rPr>
        <w:t xml:space="preserve">) </w:t>
        <w:tab/>
        <w:tab/>
      </w:r>
      <w:r>
        <w:rPr>
          <w:lang w:val="et-EE"/>
        </w:rPr>
        <w:tab/>
      </w:r>
      <w:r>
        <w:rPr>
          <w:sz w:val="18"/>
          <w:szCs w:val="18"/>
          <w:lang w:val="et-EE"/>
        </w:rPr>
        <w:t>(</w:t>
      </w:r>
      <w:r>
        <w:rPr>
          <w:rFonts w:cs="TimesNewRomanPSMT" w:ascii="TimesNewRomanPSMT" w:hAnsi="TimesNewRomanPSMT"/>
          <w:sz w:val="18"/>
          <w:szCs w:val="18"/>
          <w:lang w:val="et-EE" w:eastAsia="et-EE"/>
        </w:rPr>
        <w:t>дата)</w:t>
      </w:r>
      <w:r>
        <w:rPr>
          <w:lang w:val="et-EE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Приложение 4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к постановлению № 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Нарвского Городского собрания от 19.04.2018 г.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«Порядок субсидирования квартирных товариществ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в рамках проекта «Украсим родной город»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6096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Декларация расх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СУБСИДИРОВАНИЕ В РАМКАХ ПРОЕКТА «УКРАСИМ РОДНОЙ ГОРОД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lang w:val="et-EE"/>
        </w:rPr>
        <w:t xml:space="preserve">Декларация расходов </w:t>
      </w:r>
      <w:r>
        <w:rPr>
          <w:rFonts w:cs="TimesNewRomanPSMT" w:ascii="TimesNewRomanPSMT" w:hAnsi="TimesNewRomanPSMT"/>
          <w:lang w:val="et-EE" w:eastAsia="et-EE"/>
        </w:rPr>
        <w:t>реконструкцию фасада или кровли</w:t>
      </w:r>
      <w:r>
        <w:rPr>
          <w:bCs/>
          <w:lang w:val="et-E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6"/>
        <w:gridCol w:w="425"/>
        <w:gridCol w:w="426"/>
        <w:gridCol w:w="567"/>
        <w:gridCol w:w="424"/>
        <w:gridCol w:w="426"/>
        <w:gridCol w:w="425"/>
        <w:gridCol w:w="426"/>
        <w:gridCol w:w="424"/>
        <w:gridCol w:w="435"/>
        <w:gridCol w:w="41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я ходатайствующего</w:t>
            </w:r>
          </w:p>
        </w:tc>
        <w:tc>
          <w:tcPr>
            <w:tcW w:w="4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страционный код ходатайствующег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Сообщаю, что представляю о настоящем ходатайстве декларацию расходов, в соответствии с которой полностью осуществлено запланированное мероприятие, в сумме ________________ евро (с НСО) </w:t>
      </w:r>
      <w:r>
        <w:rPr>
          <w:rFonts w:cs="TimesNewRomanPSMT" w:ascii="TimesNewRomanPSMT" w:hAnsi="TimesNewRomanPSMT"/>
          <w:lang w:val="et-EE" w:eastAsia="et-EE"/>
        </w:rPr>
        <w:t>и ходатайствую о предоставлении целевого субсидирования в сумме ________________</w:t>
      </w:r>
      <w:r>
        <w:rPr>
          <w:rFonts w:cs="TimesNewRomanPSMT" w:ascii="TimesNewRomanPSMT" w:hAnsi="TimesNewRomanPSMT"/>
          <w:sz w:val="16"/>
          <w:szCs w:val="16"/>
          <w:lang w:val="et-EE" w:eastAsia="et-EE"/>
        </w:rPr>
        <w:t xml:space="preserve"> </w:t>
      </w:r>
      <w:r>
        <w:rPr>
          <w:rFonts w:cs="TimesNewRomanPSMT" w:ascii="TimesNewRomanPSMT" w:hAnsi="TimesNewRomanPSMT"/>
          <w:lang w:val="et-EE" w:eastAsia="et-EE"/>
        </w:rPr>
        <w:t>евро (с НСО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Прилагаю следующие документы, подтверждающие произведенные расход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1"/>
        <w:gridCol w:w="1440"/>
        <w:gridCol w:w="391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докумен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NewRomanPSMT" w:ascii="TimesNewRomanPSMT" w:hAnsi="TimesNewRomanPSMT"/>
                <w:sz w:val="24"/>
                <w:lang w:eastAsia="et-EE"/>
              </w:rPr>
              <w:t>№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4"/>
                <w:lang w:eastAsia="et-EE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или номера документов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Счет или счет-наклад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Платежное поручение об упла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продавц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Акт произведенных работ и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передачи-при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  <w:lang w:val="et-EE"/>
        </w:rPr>
      </w:pPr>
      <w:r>
        <w:rPr>
          <w:vanish/>
          <w:lang w:val="et-EE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Причина изменения общей стоимости проекта и новая стоим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Подтверждаю правильность сведений, указанных в приложенных к декларации документах</w:t>
      </w:r>
      <w:r>
        <w:rPr>
          <w:bCs/>
          <w:lang w:val="et-E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  <w:t xml:space="preserve">      (</w:t>
      </w:r>
      <w:r>
        <w:rPr/>
        <w:t>подпись</w:t>
      </w:r>
      <w:r>
        <w:rPr>
          <w:lang w:val="et-EE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______________________________</w:t>
        <w:tab/>
        <w:tab/>
        <w:t>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Имя, фамилия ходатайствующего</w:t>
        <w:tab/>
      </w:r>
      <w:r>
        <w:rPr>
          <w:lang w:val="et-EE"/>
        </w:rPr>
        <w:tab/>
        <w:tab/>
        <w:tab/>
        <w:tab/>
        <w:t>(</w:t>
      </w:r>
      <w:r>
        <w:rPr/>
        <w:t>дата</w:t>
      </w:r>
      <w:r>
        <w:rPr>
          <w:lang w:val="et-EE"/>
        </w:rPr>
        <w:t>)</w:t>
      </w:r>
    </w:p>
    <w:p>
      <w:pPr>
        <w:pStyle w:val="Heading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</w:t>
            </w:r>
            <w:r>
              <w:rPr>
                <w:bCs/>
                <w:lang w:val="et-EE"/>
              </w:rPr>
              <w:t>аполняется Учреждением Нарвской Городской упра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lang w:val="et-EE"/>
              </w:rPr>
              <w:t>Примеч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Наличие документов проверил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Имя и подпись 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Дата 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Приложение 5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к постановлению № 8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Нарвского Городского собрания от 19.04.2018 г.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«Порядок субсидирования квартирных товариществ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TimesNewRomanPSMT" w:ascii="TimesNewRomanPSMT" w:hAnsi="TimesNewRomanPSMT"/>
          <w:lang w:val="et-EE" w:eastAsia="et-EE"/>
        </w:rPr>
        <w:t>в рамках проекта «Украсим родной город»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ListParagraph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Объекты, на которые распространяется Статья 5 часть 1 пункт 2 Порядка. 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0" w:right="0" w:hanging="0"/>
        <w:contextualSpacing/>
        <w:rPr>
          <w:lang w:val="ru-RU"/>
        </w:rPr>
      </w:pPr>
      <w:r>
        <w:rPr>
          <w:lang w:val="ru-RU"/>
        </w:rPr>
        <w:t>Квартирные дома, находящиеся на отмеченной в общей планировке территории Старого города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Квартирные дома, находящиеся по следующим адресам: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Puškini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Puškini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er </w:t>
            </w:r>
            <w:r>
              <w:rPr>
                <w:lang w:val="en-US"/>
              </w:rPr>
              <w:t>Puškini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>Puškini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Aleksand</w:t>
            </w:r>
            <w:r>
              <w:rPr>
                <w:lang w:val="et-EE"/>
              </w:rPr>
              <w:t>er</w:t>
            </w:r>
            <w:r>
              <w:rPr/>
              <w:t> </w:t>
            </w:r>
            <w:r>
              <w:rPr>
                <w:lang w:val="en-US"/>
              </w:rPr>
              <w:t xml:space="preserve">Puškini 1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lang w:val="en-US"/>
              </w:rPr>
              <w:t>Haigla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lang w:val="en-US"/>
              </w:rPr>
              <w:t>Haigla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lang w:val="en-US"/>
              </w:rPr>
              <w:t>Haigla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lang w:val="en-US"/>
              </w:rPr>
              <w:t>Haigla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lang w:val="en-US"/>
              </w:rPr>
              <w:t>Haigla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Joala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Joala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Joala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Joala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lang w:val="en-US"/>
              </w:rPr>
              <w:t>Joala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lang w:val="en-US"/>
              </w:rPr>
              <w:t>Joala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lang w:val="en-US"/>
              </w:rPr>
              <w:t>Joala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Joala 3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Juhkental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Juhkentali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Juhkentali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Juhkentali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oli põik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Kooli põik 4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ose 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Kose 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reenholmi 2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reenholmi 2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lm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lmi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lmi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ul Kerese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n-US"/>
              </w:rPr>
              <w:t>Paul Kerese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n-US"/>
              </w:rPr>
              <w:t>Paul Kerese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n-US"/>
              </w:rPr>
              <w:t xml:space="preserve">Paul Kerese 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audsilla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audsilla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pa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pa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pa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llinna mnt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llinna mnt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llinna mnt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llinna mnt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usküla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usküla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usküla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usküla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usküla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usküla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aivara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assili Gerassimovi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n-US"/>
              </w:rPr>
              <w:t>Vassili Gerassimovi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n-US"/>
              </w:rPr>
              <w:t>V</w:t>
            </w:r>
            <w:r>
              <w:rPr>
                <w:lang w:val="et-EE"/>
              </w:rPr>
              <w:t>assili</w:t>
            </w:r>
            <w:r>
              <w:rPr>
                <w:lang w:val="en-US"/>
              </w:rPr>
              <w:t> Gerassimovi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n-US"/>
              </w:rPr>
              <w:t>Vassili Gerassimovi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399" w:right="0" w:hanging="399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  <w:b/>
      <w:bCs/>
      <w:sz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  <w:lang w:val="et-E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lang w:val="ru-RU" w:eastAsia="en-US"/>
    </w:rPr>
  </w:style>
  <w:style w:type="character" w:styleId="CommentSubjectChar">
    <w:name w:val="Comment Subject Char"/>
    <w:qFormat/>
    <w:rPr>
      <w:b/>
      <w:lang w:val="ru-RU" w:eastAsia="en-US"/>
    </w:rPr>
  </w:style>
  <w:style w:type="character" w:styleId="BalloonTextChar">
    <w:name w:val="Balloon Text Char"/>
    <w:qFormat/>
    <w:rPr>
      <w:rFonts w:ascii="Tahoma" w:hAnsi="Tahoma"/>
      <w:sz w:val="16"/>
      <w:lang w:val="ru-RU" w:eastAsia="en-US"/>
    </w:rPr>
  </w:style>
  <w:style w:type="character" w:styleId="BodyText3Char">
    <w:name w:val="Body Text 3 Char"/>
    <w:qFormat/>
    <w:rPr>
      <w:sz w:val="24"/>
      <w:lang w:val="et-EE" w:eastAsia="ru-RU"/>
    </w:rPr>
  </w:style>
  <w:style w:type="character" w:styleId="TitleChar">
    <w:name w:val="Title Char"/>
    <w:qFormat/>
    <w:rPr>
      <w:sz w:val="24"/>
      <w:lang w:val="et-EE" w:eastAsia="en-US"/>
    </w:rPr>
  </w:style>
  <w:style w:type="character" w:styleId="BodyTextChar">
    <w:name w:val="Body Text Char"/>
    <w:qFormat/>
    <w:rPr>
      <w:sz w:val="24"/>
      <w:lang w:val="et-EE" w:eastAsia="en-US"/>
    </w:rPr>
  </w:style>
  <w:style w:type="character" w:styleId="BodyTextIndentChar">
    <w:name w:val="Body Text Indent Char"/>
    <w:qFormat/>
    <w:rPr>
      <w:sz w:val="24"/>
      <w:lang w:val="et-EE" w:eastAsia="en-US"/>
    </w:rPr>
  </w:style>
  <w:style w:type="character" w:styleId="Strong">
    <w:name w:val="Strong"/>
    <w:qFormat/>
    <w:rPr>
      <w:b/>
    </w:rPr>
  </w:style>
  <w:style w:type="character" w:styleId="PlainTextChar">
    <w:name w:val="Plain Text Char"/>
    <w:qFormat/>
    <w:rPr>
      <w:rFonts w:ascii="Calibri" w:hAnsi="Calibri" w:eastAsia="Calibri"/>
      <w:sz w:val="21"/>
      <w:lang w:val="en-US" w:eastAsia="en-US"/>
    </w:rPr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HeaderChar">
    <w:name w:val="Header Char"/>
    <w:qFormat/>
    <w:rPr>
      <w:sz w:val="24"/>
      <w:lang w:val="ru-RU" w:eastAsia="en-US"/>
    </w:rPr>
  </w:style>
  <w:style w:type="character" w:styleId="Heading9Char">
    <w:name w:val="Heading 9 Char"/>
    <w:qFormat/>
    <w:rPr>
      <w:rFonts w:ascii="Calibri Light" w:hAnsi="Calibri Light"/>
      <w:sz w:val="22"/>
      <w:lang w:val="ru-RU" w:eastAsia="en-US"/>
    </w:rPr>
  </w:style>
  <w:style w:type="character" w:styleId="FooterChar">
    <w:name w:val="Footer Char"/>
    <w:qFormat/>
    <w:rPr>
      <w:sz w:val="24"/>
      <w:lang w:val="ru-RU" w:eastAsia="en-US"/>
    </w:rPr>
  </w:style>
  <w:style w:type="character" w:styleId="Heading7Char">
    <w:name w:val="Heading 7 Char"/>
    <w:qFormat/>
    <w:rPr>
      <w:rFonts w:ascii="Calibri" w:hAnsi="Calibri"/>
      <w:sz w:val="24"/>
      <w:lang w:val="ru-RU" w:eastAsia="en-US"/>
    </w:rPr>
  </w:style>
  <w:style w:type="character" w:styleId="EndnoteTextChar">
    <w:name w:val="Endnote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sz w:val="28"/>
      <w:lang w:val="et-EE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et-EE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lang w:val="et-EE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widowControl w:val="false"/>
      <w:ind w:left="1080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t-EE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MS Mincho"/>
      <w:lang w:val="en-US" w:eastAsia="ja-JP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isu">
    <w:name w:val="Sisu"/>
    <w:basedOn w:val="TextBody"/>
    <w:qFormat/>
    <w:pPr>
      <w:spacing w:before="0" w:after="120"/>
      <w:jc w:val="both"/>
    </w:pPr>
    <w:rPr>
      <w:b/>
      <w:bCs/>
      <w:szCs w:val="20"/>
      <w:lang w:val="et-EE"/>
    </w:rPr>
  </w:style>
  <w:style w:type="paragraph" w:styleId="Bodym">
    <w:name w:val="bodym"/>
    <w:basedOn w:val="Normal"/>
    <w:qFormat/>
    <w:pPr>
      <w:spacing w:beforeAutospacing="1" w:afterAutospacing="1"/>
    </w:pPr>
    <w:rPr>
      <w:lang w:val="et-EE" w:eastAsia="et-EE"/>
    </w:rPr>
  </w:style>
  <w:style w:type="paragraph" w:styleId="Loetelum">
    <w:name w:val="loetelum"/>
    <w:basedOn w:val="Normal"/>
    <w:qFormat/>
    <w:pPr>
      <w:spacing w:beforeAutospacing="1" w:afterAutospacing="1"/>
    </w:pPr>
    <w:rPr>
      <w:lang w:val="et-EE" w:eastAsia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t-EE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t-EE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aps/>
      <w:lang w:val="et-EE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1</Words>
  <Characters>22949</Characters>
  <CharactersWithSpaces>19613</CharactersWithSpaces>
  <Company>FIE Vladimir Zubar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3:00Z</dcterms:created>
  <dc:creator>Vladimir Zubarev</dc:creator>
  <dc:description/>
  <dc:language>en-US</dc:language>
  <cp:lastModifiedBy/>
  <cp:lastPrinted>2018-04-02T11:21:00Z</cp:lastPrinted>
  <dcterms:modified xsi:type="dcterms:W3CDTF">2018-05-09T14:03:00Z</dcterms:modified>
  <cp:revision>2</cp:revision>
  <dc:subject/>
  <dc:title>NARVA LINNAVOLIKO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