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LISA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ULTUURI- JA SPORDIÜRITUSE TOETUSE TAOTLUS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Hlk511035511"/>
      <w:bookmarkStart w:id="1" w:name="_Hlk511035511"/>
      <w:bookmarkEnd w:id="1"/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6"/>
      </w:tblGrid>
      <w:tr>
        <w:trPr>
          <w:trHeight w:val="397" w:hRule="atLeast"/>
        </w:trPr>
        <w:tc>
          <w:tcPr>
            <w:tcW w:w="94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TOETUSE TAOTLEJA ANDMED (toetuse saaja nimi ja arvelduskonto omaniku nimi peavad olema samad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Juriidiline nimetus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gistrikood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stiaadress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velduskonto number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aotleja allkirjaõigusliku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esindaja nimi ja kontaktandmed </w:t>
            </w:r>
            <w:r>
              <w:rPr>
                <w:sz w:val="22"/>
                <w:szCs w:val="22"/>
              </w:rPr>
              <w:t>(telefon, e-post)</w:t>
            </w:r>
          </w:p>
        </w:tc>
        <w:tc>
          <w:tcPr>
            <w:tcW w:w="6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bookmarkStart w:id="2" w:name="_Hlk511035511"/>
            <w:bookmarkEnd w:id="2"/>
            <w:r>
              <w:rPr>
                <w:b/>
              </w:rPr>
              <w:t>ÜRITUSE ANDMED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Nimetus 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</w:rPr>
              <w:t xml:space="preserve">Ürituse liik (spordivõistlus, festival, kontsert, etendus, näitus, laat, filmivõtted vms) 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</w:rPr>
              <w:t>Tase (kohalik, regionaalne, riiklik, rahvusvaheline)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364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Toimumise aeg (alguse ja lõpu kuupäev)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364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Toimumise koht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aadress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364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Korraldamise eest vastutav isik</w:t>
            </w:r>
          </w:p>
        </w:tc>
        <w:tc>
          <w:tcPr>
            <w:tcW w:w="4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364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91"/>
      </w:tblGrid>
      <w:tr>
        <w:trPr>
          <w:trHeight w:val="664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ÜRITUSE INFORMATSIOON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Eesmär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</w:rPr>
              <w:t>kirjeldage, mida soovite ürituse läbiviimisega saavutad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i/>
                <w:color w:val="282828"/>
                <w:lang w:val="ru-RU"/>
              </w:rPr>
              <w:t>3-</w:t>
            </w:r>
            <w:r>
              <w:rPr>
                <w:i/>
                <w:color w:val="282828"/>
              </w:rPr>
              <w:t>5</w:t>
            </w:r>
            <w:r>
              <w:rPr>
                <w:i/>
                <w:color w:val="282828"/>
                <w:lang w:val="ru-RU"/>
              </w:rPr>
              <w:t xml:space="preserve"> lauset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b/>
              </w:rPr>
              <w:t>Kirjeldus</w:t>
            </w:r>
            <w:r>
              <w:rPr>
                <w:b/>
                <w:color w:val="2828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>
                <w:rFonts w:ascii="Times New Roman" w:hAnsi="Times New Roman"/>
                <w:b/>
                <w:b/>
                <w:color w:val="282828"/>
                <w:lang w:val="en-US"/>
              </w:rPr>
            </w:pPr>
            <w:r>
              <w:rPr>
                <w:b/>
                <w:color w:val="282828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282828"/>
                <w:lang w:val="en-US"/>
              </w:rPr>
              <w:t xml:space="preserve">kirjeldage sihtrühma probleemi, millele ürituse tegevus on suunatud. Selgitage ürituse vajalikkust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40"/>
              <w:ind w:left="0" w:right="0" w:hanging="0"/>
              <w:rPr>
                <w:lang w:val="en-US"/>
              </w:rPr>
            </w:pPr>
            <w:r>
              <w:rPr>
                <w:i/>
                <w:color w:val="282828"/>
                <w:lang w:val="en-US"/>
              </w:rPr>
              <w:t>5-10 lauset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91"/>
      </w:tblGrid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Sihtgrupp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</w:rPr>
              <w:t>määratlege täpne sihtrühm ehk inimesed, kellele ürituse tegevused on suunatud, iseloomustage sihtrühma - võimalusel määratlege arv, vanus jne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Eeldatav osavõtjate arv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b/>
                <w:color w:val="000000"/>
              </w:rPr>
              <w:t>Kavandatud tegevused, kestvus ja ajakava</w:t>
            </w:r>
            <w:r>
              <w:rPr>
                <w:b/>
                <w:color w:val="282828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i/>
                <w:color w:val="282828"/>
              </w:rPr>
              <w:t>kirjeldage, milliseid konkreetseid samme probleemi lahendamiseks ette võtate ürituse eesmärgi saavitamiseks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240"/>
              <w:ind w:left="0" w:right="0" w:hanging="0"/>
              <w:rPr>
                <w:lang w:val="en-US"/>
              </w:rPr>
            </w:pPr>
            <w:r>
              <w:rPr>
                <w:i/>
                <w:color w:val="282828"/>
                <w:lang w:val="en-US"/>
              </w:rPr>
              <w:t>loetlege tegevuse etapid loendi kujul punkthaaval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b/>
              </w:rPr>
              <w:t>Partnerid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i/>
              </w:rPr>
              <w:t>loetlege peamised koostööpartnerid ning kirjeldage nende ülesannet üritusel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b/>
              </w:rPr>
              <w:t>Oodatavad tulemused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240"/>
              <w:ind w:left="0" w:right="0" w:hanging="0"/>
              <w:rPr/>
            </w:pPr>
            <w:r>
              <w:rPr>
                <w:i/>
              </w:rPr>
              <w:t>määratlege ürituse tegevuste tagajärjel tekkivad konkreetsed tulemused. Kirjeldage tulemuste mõju eesmärkidele laiemalt - valdkonnale, sihtrühmale, partnerorganisatsioonidele, piirkonnale, kogukonnale jne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2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b/>
              </w:rPr>
              <w:t xml:space="preserve">Meediaplaan </w:t>
            </w:r>
          </w:p>
          <w:p>
            <w:pPr>
              <w:pStyle w:val="Normal"/>
              <w:widowControl w:val="false"/>
              <w:shd w:fill="FFFFFF"/>
              <w:bidi w:val="0"/>
              <w:spacing w:before="150" w:after="0"/>
              <w:ind w:left="0" w:right="0" w:hanging="0"/>
              <w:rPr/>
            </w:pPr>
            <w:r>
              <w:rPr>
                <w:i/>
              </w:rPr>
              <w:t>kirjeldage millistes meediakanalites ja kuidas kavatsete üritust tutvustada</w:t>
            </w:r>
          </w:p>
        </w:tc>
        <w:tc>
          <w:tcPr>
            <w:tcW w:w="5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"/>
        <w:gridCol w:w="1392"/>
        <w:gridCol w:w="3287"/>
        <w:gridCol w:w="1380"/>
      </w:tblGrid>
      <w:tr>
        <w:trPr>
          <w:trHeight w:val="397" w:hRule="atLeast"/>
        </w:trPr>
        <w:tc>
          <w:tcPr>
            <w:tcW w:w="3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Ürituse üldmaksumus</w:t>
            </w:r>
          </w:p>
        </w:tc>
        <w:tc>
          <w:tcPr>
            <w:tcW w:w="630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b/>
                <w:bCs/>
              </w:rPr>
              <w:t xml:space="preserve">Ürituse omafinantseeringu (sh kaasfinantseeringu) summa </w:t>
            </w:r>
          </w:p>
        </w:tc>
        <w:tc>
          <w:tcPr>
            <w:tcW w:w="630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aotletav summa</w:t>
            </w:r>
          </w:p>
        </w:tc>
        <w:tc>
          <w:tcPr>
            <w:tcW w:w="630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ÜRITUSE EELARVE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Kulu nimet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umm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Kaasfinantseer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umma</w:t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ulud kokku</w:t>
            </w:r>
          </w:p>
        </w:tc>
        <w:tc>
          <w:tcPr>
            <w:tcW w:w="1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lud kokku</w:t>
            </w:r>
          </w:p>
        </w:tc>
        <w:tc>
          <w:tcPr>
            <w:tcW w:w="1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68"/>
        <w:gridCol w:w="3678"/>
        <w:gridCol w:w="425"/>
      </w:tblGrid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8" w:hanging="0"/>
              <w:rPr/>
            </w:pPr>
            <w:r>
              <w:rPr>
                <w:b/>
              </w:rPr>
              <w:t>TAOTLEJA KINNITUS</w:t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8" w:hanging="0"/>
              <w:rPr/>
            </w:pPr>
            <w:r>
              <w:rPr/>
              <w:t>Kinnitan, et taotluses ja selle lisades esitatud andmed on õiged ning olen teadlik, et valeandmete esitamisel kaotan õiguse toetuse saamiseks ning kohustun eraldatud toetuse tagastama.</w:t>
            </w:r>
          </w:p>
        </w:tc>
      </w:tr>
      <w:tr>
        <w:trPr>
          <w:trHeight w:val="68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168" w:type="dxa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kuupäe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kern w:val="2"/>
      <w:sz w:val="16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bCs/>
      <w:sz w:val="20"/>
    </w:rPr>
  </w:style>
  <w:style w:type="character" w:styleId="FooterChar">
    <w:name w:val="Footer Char"/>
    <w:basedOn w:val="DefaultParagraphFont"/>
    <w:qFormat/>
    <w:rPr>
      <w:sz w:val="20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BodyText31">
    <w:name w:val="Body Text 31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Kontuurtabel1">
    <w:name w:val="Kontuurtabel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82</Characters>
  <CharactersWithSpaces>1780</CharactersWithSpaces>
  <Company>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5:00Z</dcterms:created>
  <dc:creator>Narva kultuuriosakond</dc:creator>
  <dc:description/>
  <dc:language>en-US</dc:language>
  <cp:lastModifiedBy/>
  <cp:lastPrinted>2023-01-06T12:31:00Z</cp:lastPrinted>
  <dcterms:modified xsi:type="dcterms:W3CDTF">2024-10-09T13:05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