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en-GB" w:eastAsia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Lisa 1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t>Pakkuja kinnitus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Hankija nimi: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Narva Linnavalitsuse Linnamajandusamet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Riigihanke nimetus: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             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Laste mängu- ja spordiväljaku projekteerimine ja ehitamine aadressil Raja tänav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 xml:space="preserve">                                              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5, Narva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Menetlusliik:</w:t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ab/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veebilehehange/ ehitustööd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t>PAKKUJA KINNITU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Käesolevaga kinnitame, et meil puuduvad RHS § 95 lg 1, lg 4 p 8   nimetatud hankemenetlusest kõrvaldamise asjaolud. Kinnitame, et vastame täielikult hankekutses esitatud kvalifitseerimistingimustele ning meil on kõik võimalused ja vahendid hankelepingu täitmiseks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Oleme tutvunud hankekutsega ja selle lisadega ning kinnitame, et nõustume täielikult hankija esitatud tingimustega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Kõik käesolevale pakkumusele lisatud dokumendid moodustavad selle lahutamatu osa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Kinnitame, et meie pakkumus on nõuetekohaselt koostatud. Saame aru, et pakkumuse mitte-nõuetekohase koostamise puhul lükatakse meie pakkumus tagasi kui hankekutsele mittevastav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Meil on olemas kõik Töövõtulepingu täitmiseks vajalike intellektuaalsete omandite õigused ning et oleme tutvunud kohapeal kõikide pakutud objektidega. Kinnitame, et meile esitatud informatsioon on hankelepingu nõuetekohaseks täitmiseks piisav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Juhul, kui meie pakkumus on ühispakkumus, vastutavad kõik ühispakkujad hankelepingu täitmise eest solidaarselt.</w:t>
      </w:r>
    </w:p>
    <w:p>
      <w:pPr>
        <w:pStyle w:val="Normal"/>
        <w:numPr>
          <w:ilvl w:val="0"/>
          <w:numId w:val="2"/>
        </w:numPr>
        <w:bidi w:val="0"/>
        <w:spacing w:before="60" w:after="0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Meie pakkumus on jõus vähemalt 90 (üheksakümmend) kalendripäeva, pakkumuste esitamise tähtpäevast arvate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INFORMATSIOON PAKKUJA KOHT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0"/>
        <w:gridCol w:w="503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Ärinim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Äriregistri registrikood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Tegevuskoha aadres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E-posti aadres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Pangakonto number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Panga nim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  <w:t>Kontaktisik käesoleval pakkumusel (nimi, telefon, e-posti aadress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Kuupäev:</w:t>
        <w:tab/>
        <w:t>________________</w:t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esindaja nimi:</w:t>
        <w:tab/>
        <w:t xml:space="preserve">________________   </w:t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Esindaja allkiri:</w:t>
        <w:tab/>
        <w:t>________________</w:t>
      </w:r>
    </w:p>
    <w:p>
      <w:pPr>
        <w:pStyle w:val="Normal"/>
        <w:tabs>
          <w:tab w:val="clear" w:pos="720"/>
          <w:tab w:val="left" w:pos="228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Lisa 2 - Pakkuja esindaja volikiri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(vajadusel)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Hankija nimi: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Narva Linnavalitsuse Linnamajandusamet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igihanke nimetus:</w:t>
        <w:tab/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Laste mängu- ja spordiväljaku projekteerimine ja ehitamine aadressil Raja tänav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 xml:space="preserve">                                   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5, Narv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Menetlusliik:</w:t>
        <w:tab/>
        <w:t xml:space="preserve">            veebilehehange/ehitustöö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nimi:</w:t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registrikood:</w:t>
        <w:tab/>
        <w:tab/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PAKKUJA ESINDAJA VOLIKIRI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Käesolevaga volita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pakkuja ärinimi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___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volitaja nimi ja ametikoht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isiku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_________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volitatava ees- ja perenimi ning isikukood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olema pakkuja ametlik esindaja ja allkirjastama pakkumust ülalnimetatud riigihankel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Volitatava allkirjanäidis: 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Käesolev volikiri hõlmab volitust hankelepingule allakirjutamiseks ning on antud ilma edasi-volitamise õiguse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Volikiri kehtib kuni pakkumuse jõusoleku tähtaja lõpun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(pakkuja esindaja nimi)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Lisa 3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- Ühispakkumuse volikiri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(vajadusel)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Hankija nimi: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Narva Linnavalitsuse Linnamajandusamet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igihanke nimetus:</w:t>
        <w:tab/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Laste mängu- ja spordiväljaku projekteerimine ja ehitamine aadressil Raja tänav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 xml:space="preserve">                                   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5, Narv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Menetlusliik:</w:t>
        <w:tab/>
        <w:t xml:space="preserve">           veebilehehange/ehitustöö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nimi:</w:t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registrikood:</w:t>
        <w:tab/>
        <w:tab/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ÜHISPAKKUMUSE VOLIKIRI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Käesolevaga kinnitame, et alljärgnevalt loetletud isikud moodustavad ühispakkujad ühispakkumuse esitamiseks:</w:t>
      </w:r>
    </w:p>
    <w:tbl>
      <w:tblPr>
        <w:tblW w:w="88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7"/>
        <w:gridCol w:w="1562"/>
        <w:gridCol w:w="1598"/>
        <w:gridCol w:w="1410"/>
        <w:gridCol w:w="1857"/>
        <w:gridCol w:w="185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J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nim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registriko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aadre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Allkirjaõigusliku isiku ni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Allkirjaõigusliku isiku allkir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(vajadusel lisada või kustutada ridu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Ühispakkujate juhtivaks pakkujaks on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58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ni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registriko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Pakkuja aa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Allkirjaõigusliku isiku ni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Allkirjaõigusliku isiku allki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Ühispakkujad volitavad juhtiva pakkujana nimetatud isikut tegutsema ühispakkujate juhtiva pakkujana hankemenetlusega, hankelepingu sõlmimisega ning hankelepingu täitmisega seotud toimingute tegemisel, esindades ühispakkujaid suhetes hankijaga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Kinnitame, et hankelepingu sõlmimisel vastutavad kõik ühispakkujad solidaarselt hankelepingu täitmise ees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Kinnitame, et kõik ühispakkumuse esitanud ühispakkujad jäävad pakkumusega seotuks ning on valmis täitma oma kohustusi kuni kõikide hankelepingust tulenevate kohustuste täitmisen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(pakkuja esindaja nimi)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Lisa 4 - Alltöövõtja nõusolek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(vajadusel)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Hankija nimi: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Narva Linnavalitsuse Linnamajandusamet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igihanke nimetus:</w:t>
        <w:tab/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Laste mängu- ja spordiväljaku projekteerimine ja ehitamine aadressil Raja tänav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 xml:space="preserve">                                   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5, Narv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Menetlusliik:</w:t>
        <w:tab/>
        <w:t xml:space="preserve">            veebilehehange/ehitustöö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nimi:</w:t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Pakkuja registrikood:</w:t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ALLTÖÖVÕTJA NÕUSOLEK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Käesolevag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_______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alltöövõtja, kelle kvalifikatsioonile tuginetakse, ärinim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äriregistrikood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tõendab, et on andnu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________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pakkuja ärinimi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nõusoleku osaleda ülalnimetatud hankelepingu täitmisel 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______________________________________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tööde liik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osa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alltöövõtj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(pakkuja esindaja nimi)</w:t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566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NewRomanPS-BoldMT" w:hAnsi="TimesNewRomanPS-BoldMT"/>
          <w:b/>
          <w:bCs/>
          <w:color w:val="000000"/>
          <w:sz w:val="24"/>
          <w:szCs w:val="24"/>
          <w:lang w:eastAsia="en-GB"/>
        </w:rPr>
        <w:t>Lisa 6 - Pakkumuse maksumustabel</w:t>
        <w:br/>
      </w:r>
      <w:r>
        <w:rPr>
          <w:rFonts w:cs="Times New Roman" w:ascii="TimesNewRomanPSMT" w:hAnsi="TimesNewRomanPSMT"/>
          <w:color w:val="000000"/>
          <w:sz w:val="24"/>
          <w:szCs w:val="24"/>
          <w:lang w:eastAsia="en-GB"/>
        </w:rPr>
        <w:t>Hankija nimi:           Narva Linnavalitsuse Linnamajandusamet</w:t>
        <w:br/>
        <w:t>Riigihanke nimetus: Laste mängu- ja spordiväljaku projekteerimine ja ehitamine aadressil Raja tänav 5,</w:t>
        <w:br/>
        <w:t xml:space="preserve">                                 Narva</w:t>
        <w:br/>
        <w:t>Pakkuja nimi:</w:t>
        <w:br/>
        <w:t>Pakkuja registrikood:</w:t>
        <w:br/>
      </w:r>
      <w:r>
        <w:rPr>
          <w:rFonts w:cs="Times New Roman" w:ascii="TimesNewRomanPS-BoldMT" w:hAnsi="TimesNewRomanPS-BoldMT"/>
          <w:b/>
          <w:bCs/>
          <w:color w:val="000000"/>
          <w:sz w:val="24"/>
          <w:szCs w:val="24"/>
          <w:lang w:eastAsia="en-GB"/>
        </w:rPr>
        <w:t xml:space="preserve">                                                                              Maksumustabel</w:t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09"/>
        <w:gridCol w:w="2021"/>
        <w:gridCol w:w="2009"/>
        <w:gridCol w:w="220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Nimetu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Mõõt-</w:t>
              <w:br/>
              <w:t xml:space="preserve">ühi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Kogu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Ühiku hin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maksumus Kokku</w:t>
              <w:br/>
              <w:t>(eurodes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1. Projekteerimistööd, sh: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Mõõdistus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Eskii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ööprojek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2. Ettevalmistustööd (sh ol.ol. infotahvli</w:t>
              <w:br/>
              <w:t xml:space="preserve">paigaldamine teisele kohale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3. Atraktsioonide soetamine ja paigaldamin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Pendelkarussell SKYSURF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Karussel Twin Ring SKY Carousel</w:t>
              <w:br/>
              <w:t xml:space="preserve">PCM15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Spinner Supernova GXY91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Kiik KSW9200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SymbolMT" w:hAnsi="SymbolMT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Kiik M98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4. Turvala ehitamin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Objekti maksumus kokku (km-ta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Tellija reserv 5%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 xml:space="preserve">objek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Maksumus reserviga (km-ta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MT" w:hAnsi="TimesNewRomanPSMT"/>
                <w:color w:val="000000"/>
                <w:sz w:val="24"/>
                <w:szCs w:val="24"/>
                <w:lang w:val="en-GB" w:eastAsia="en-GB"/>
              </w:rPr>
              <w:t>Käibemaks 20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NewRomanPS-BoldMT" w:hAnsi="TimesNewRomanPS-BoldMT"/>
                <w:b/>
                <w:bCs/>
                <w:color w:val="000000"/>
                <w:sz w:val="24"/>
                <w:szCs w:val="24"/>
                <w:lang w:val="en-GB" w:eastAsia="en-GB"/>
              </w:rPr>
              <w:t>Objekti maksumus kokku (km-ga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NewRomanPS-BoldMT" w:hAnsi="TimesNewRomanPS-BoldMT"/>
          <w:b/>
          <w:bCs/>
          <w:color w:val="000000"/>
          <w:sz w:val="24"/>
          <w:szCs w:val="24"/>
          <w:lang w:val="en-GB" w:eastAsia="en-GB"/>
        </w:rPr>
        <w:t xml:space="preserve">Märkus: </w:t>
      </w:r>
      <w:r>
        <w:rPr>
          <w:rFonts w:cs="Times New Roman" w:ascii="TimesNewRomanPSMT" w:hAnsi="TimesNewRomanPSMT"/>
          <w:color w:val="000000"/>
          <w:sz w:val="24"/>
          <w:szCs w:val="24"/>
          <w:lang w:val="en-GB" w:eastAsia="en-GB"/>
        </w:rPr>
        <w:t>Pakkumuse maksumus sisaldab tasu ka nende toimingute eest, mis ei ole otseselt kirjeldatud</w:t>
        <w:br/>
        <w:t>hankedokumentides, kuid mille tegemine on tavaliselt vajalik hankija eesmärgi saavutamiseks. Kõik sellised</w:t>
        <w:br/>
        <w:t>toimingud oleme nõus teostama hinnapakkumuses esitatud tingimustel. Juhul, kui kõik esitatud pakkumused</w:t>
        <w:br/>
        <w:t>ületavad hanke eeldatavat maksumust, on Hankijal õigus sõlmida hankeleping peale lisafinantseerimise</w:t>
        <w:br/>
        <w:t>saamist. Lisafinantseerimise saamata jäämisel on hankijal õigus teha põhjendatud kirjalik otsus kõigi</w:t>
        <w:br/>
        <w:t>pakkumuste tagasilükkamise kohta (RHS § 116 lg 1 p 1).</w:t>
        <w:br/>
        <w:t>Kuupäev: ________________</w:t>
        <w:br/>
        <w:t>Pakkuja esindaja nimi: ________________</w:t>
        <w:br/>
        <w:t>Esindaja allkiri: ________________</w:t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Symbo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trike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720" w:hanging="720"/>
      <w:outlineLvl w:val="1"/>
    </w:pPr>
    <w:rPr>
      <w:b/>
      <w:bCs/>
      <w:strike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0" w:after="0"/>
      <w:ind w:left="720" w:hanging="720"/>
      <w:outlineLvl w:val="2"/>
    </w:pPr>
    <w:rPr>
      <w:strike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trike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trike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trike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strike/>
      <w:kern w:val="2"/>
      <w:sz w:val="24"/>
      <w:szCs w:val="24"/>
    </w:rPr>
  </w:style>
  <w:style w:type="character" w:styleId="Pagetextgeneral21">
    <w:name w:val="pagetextgeneral21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ntStyle25">
    <w:name w:val="Font Style25"/>
    <w:qFormat/>
    <w:rPr>
      <w:rFonts w:ascii="Times New Roman" w:hAnsi="Times New Roman"/>
      <w:b/>
      <w:sz w:val="22"/>
    </w:rPr>
  </w:style>
  <w:style w:type="character" w:styleId="FooterChar">
    <w:name w:val="Footer Char"/>
    <w:basedOn w:val="DefaultParagraphFont"/>
    <w:qFormat/>
    <w:rPr>
      <w:rFonts w:ascii="Garamond" w:hAnsi="Garamond" w:cs="Times New Roman"/>
      <w:strike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Garamond" w:hAnsi="Garamond" w:cs="Times New Roman"/>
      <w:strike/>
      <w:kern w:val="2"/>
      <w:sz w:val="24"/>
      <w:szCs w:val="24"/>
    </w:rPr>
  </w:style>
  <w:style w:type="character" w:styleId="FontStyle26">
    <w:name w:val="Font Style26"/>
    <w:qFormat/>
    <w:rPr>
      <w:rFonts w:ascii="Times New Roman" w:hAnsi="Times New Roman"/>
      <w:sz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trike/>
      <w:kern w:val="2"/>
      <w:sz w:val="2"/>
      <w:szCs w:val="24"/>
    </w:rPr>
  </w:style>
  <w:style w:type="character" w:styleId="Ft">
    <w:name w:val="ft"/>
    <w:qFormat/>
    <w:rPr/>
  </w:style>
  <w:style w:type="character" w:styleId="BodyTextChar">
    <w:name w:val="Body Text Char"/>
    <w:basedOn w:val="DefaultParagraphFont"/>
    <w:qFormat/>
    <w:rPr>
      <w:rFonts w:ascii="Garamond" w:hAnsi="Garamond" w:cs="Times New Roman"/>
      <w:strike/>
      <w:kern w:val="2"/>
      <w:sz w:val="24"/>
      <w:szCs w:val="24"/>
    </w:rPr>
  </w:style>
  <w:style w:type="character" w:styleId="NormalWebChar">
    <w:name w:val="Normal (Web) Char"/>
    <w:qFormat/>
    <w:rPr>
      <w:sz w:val="24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rFonts w:ascii="Garamond" w:hAnsi="Garamond" w:cs="Times New Roman"/>
      <w:strike/>
      <w:kern w:val="2"/>
      <w:szCs w:val="24"/>
    </w:rPr>
  </w:style>
  <w:style w:type="character" w:styleId="CommentSubjectChar">
    <w:name w:val="Comment Subject Char"/>
    <w:basedOn w:val="CommentTextChar"/>
    <w:qFormat/>
    <w:rPr>
      <w:rFonts w:ascii="Garamond" w:hAnsi="Garamond" w:cs="Times New Roman"/>
      <w:b/>
      <w:strike/>
      <w:kern w:val="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IndentChar">
    <w:name w:val="Body Text Indent Char"/>
    <w:basedOn w:val="DefaultParagraphFont"/>
    <w:qFormat/>
    <w:rPr>
      <w:rFonts w:ascii="Garamond" w:hAnsi="Garamond" w:cs="Times New Roman"/>
      <w:strike/>
      <w:kern w:val="2"/>
      <w:sz w:val="24"/>
      <w:szCs w:val="24"/>
      <w:lang w:val="en-US" w:eastAsia="en-US"/>
    </w:rPr>
  </w:style>
  <w:style w:type="character" w:styleId="LisatekstChar">
    <w:name w:val="Lisatekst Char"/>
    <w:qFormat/>
    <w:rPr>
      <w:sz w:val="24"/>
      <w:lang w:val="en-US" w:eastAsia="en-US"/>
    </w:rPr>
  </w:style>
  <w:style w:type="character" w:styleId="Fontstyle01">
    <w:name w:val="fontstyle01"/>
    <w:qFormat/>
    <w:rPr>
      <w:rFonts w:ascii="TimesNewRomanPSMT" w:hAnsi="TimesNewRomanPSMT"/>
      <w:b w:val="false"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rFonts w:ascii="Garamond" w:hAnsi="Garamond"/>
      <w:lang w:val="en-US" w:eastAsia="en-US"/>
    </w:rPr>
  </w:style>
  <w:style w:type="paragraph" w:styleId="P18">
    <w:name w:val="P18"/>
    <w:basedOn w:val="Normal"/>
    <w:qFormat/>
    <w:pPr>
      <w:widowControl w:val="false"/>
      <w:spacing w:before="0" w:after="120"/>
      <w:jc w:val="distribute"/>
    </w:pPr>
    <w:rPr>
      <w:rFonts w:cs="Tahoma"/>
      <w:strike/>
    </w:rPr>
  </w:style>
  <w:style w:type="paragraph" w:styleId="NormalWeb">
    <w:name w:val="Normal (Web)"/>
    <w:basedOn w:val="Normal"/>
    <w:qFormat/>
    <w:pPr>
      <w:spacing w:before="240" w:afterAutospacing="1"/>
    </w:pPr>
    <w:rPr>
      <w:strike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trike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trike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jc w:val="both"/>
    </w:pPr>
    <w:rPr>
      <w:strike/>
    </w:rPr>
  </w:style>
  <w:style w:type="paragraph" w:styleId="Annotationtext">
    <w:name w:val="annotation text"/>
    <w:basedOn w:val="Normal"/>
    <w:qFormat/>
    <w:pPr/>
    <w:rPr/>
  </w:style>
  <w:style w:type="paragraph" w:styleId="Style19">
    <w:name w:val="Style19"/>
    <w:basedOn w:val="Normal"/>
    <w:next w:val="Normal"/>
    <w:qFormat/>
    <w:pPr>
      <w:widowControl w:val="false"/>
      <w:suppressAutoHyphens w:val="true"/>
      <w:spacing w:lineRule="exact" w:line="278"/>
      <w:ind w:hanging="370"/>
    </w:pPr>
    <w:rPr>
      <w:strike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Oddlnadpis">
    <w:name w:val="oddķ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trike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atekst">
    <w:name w:val="Lisatekst"/>
    <w:basedOn w:val="Normal"/>
    <w:qFormat/>
    <w:pPr>
      <w:tabs>
        <w:tab w:val="clear" w:pos="720"/>
        <w:tab w:val="left" w:pos="6521" w:leader="none"/>
      </w:tabs>
      <w:spacing w:before="120" w:after="0"/>
      <w:jc w:val="both"/>
    </w:pPr>
    <w:rPr>
      <w:strike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trike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Kontuurtabel1">
    <w:name w:val="Kontuurtabel1"/>
    <w:basedOn w:val="NormalTable"/>
    <w:next w:val="TableGrid"/>
    <w:qFormat/>
    <w:pPr>
      <w:pBdr/>
    </w:pPr>
    <w:rPr>
      <w:rFonts w:ascii="Garamond" w:hAnsi="Garamond" w:cs="Garamond"/>
      <w:lang w:val="en-US" w:eastAsia="en-US"/>
    </w:rPr>
  </w:style>
  <w:style w:type="paragraph" w:styleId="Kontuurtabel3">
    <w:name w:val="Kontuurtabel3"/>
    <w:basedOn w:val="NormalTable"/>
    <w:next w:val="TableGrid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6</Characters>
  <CharactersWithSpaces>5615</CharactersWithSpaces>
  <Company>narva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6:00Z</dcterms:created>
  <dc:creator>Mihhail Antonov</dc:creator>
  <dc:description/>
  <dc:language>en-US</dc:language>
  <cp:lastModifiedBy/>
  <cp:lastPrinted>2020-09-14T10:05:00Z</cp:lastPrinted>
  <dcterms:modified xsi:type="dcterms:W3CDTF">2021-07-30T13:26:00Z</dcterms:modified>
  <cp:revision>4</cp:revision>
  <dc:subject/>
  <dc:title>Lugupeetud ettevõtj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stantin Rostovtsev</vt:lpwstr>
  </property>
</Properties>
</file>