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iCs/>
          <w:sz w:val="22"/>
          <w:lang w:val="et-EE"/>
        </w:rPr>
      </w:pPr>
      <w:r>
        <w:rPr>
          <w:b w:val="false"/>
          <w:bCs/>
          <w:i/>
          <w:iCs/>
          <w:sz w:val="22"/>
          <w:lang w:val="et-EE"/>
        </w:rPr>
        <w:t xml:space="preserve">Lisa 2 </w:t>
      </w:r>
    </w:p>
    <w:p>
      <w:pPr>
        <w:pStyle w:val="Heading1"/>
        <w:jc w:val="right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  <w:t>Mittetulundusühingute ja sihtasutuste projektide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finantseerimiseks vahendite eraldamise korra juurde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  <w:t>FINANTSEERIMISE LEPIN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Narvas, “___” ___________20__.a</w:t>
        <w:tab/>
        <w:t xml:space="preserve">    </w:t>
        <w:tab/>
        <w:tab/>
        <w:tab/>
        <w:t xml:space="preserve">            Nr ________________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Narva Linnavalitsus (edaspidi finantseerija), mida esindab </w:t>
      </w:r>
      <w:r>
        <w:rPr>
          <w:rFonts w:cs="Arial" w:ascii="Arial" w:hAnsi="Arial"/>
          <w:u w:val="single"/>
        </w:rPr>
        <w:t>Narva Linna Arenduse- ja Ökonoomika Amet</w:t>
      </w:r>
      <w:r>
        <w:rPr>
          <w:rFonts w:cs="Arial" w:ascii="Arial" w:hAnsi="Arial"/>
        </w:rPr>
        <w:t xml:space="preserve"> juhataja _______________, kes tegutseb ___________________alusel, ning ________________, (edaspidi taotleja), mida esindab _______________, kes tegutseb ________________ alusel, on sõlminud järgmise lepingu: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 Finantseerija kohustub:</w:t>
      </w:r>
    </w:p>
    <w:p>
      <w:pPr>
        <w:pStyle w:val="Heading1"/>
        <w:jc w:val="both"/>
        <w:rPr>
          <w:b w:val="false"/>
          <w:b w:val="false"/>
          <w:bCs/>
          <w:sz w:val="22"/>
          <w:lang w:val="et-EE"/>
        </w:rPr>
      </w:pPr>
      <w:r>
        <w:rPr>
          <w:b w:val="false"/>
          <w:bCs/>
          <w:sz w:val="22"/>
          <w:lang w:val="et-EE"/>
        </w:rPr>
        <w:t>1.1 finantseerima taotlejat summas ______________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(_____________________________________________) Eesti krooni (edaspidi         raha);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1.2 kandma raha taotleja arvele nr _______________________ kümne päeva jooksul pärast taotleja ja fondi või toetusprogrammi vahelise sihtfinantseerimise lepingu esitamist Arenduse- ja Ökonoomika Ametile.</w:t>
      </w:r>
    </w:p>
    <w:p>
      <w:pPr>
        <w:pStyle w:val="TextBody"/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Taotleja kohustub: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2.1 kasutama raha projekti nr ______________, _________________________________________________ (projekti nimetus) teostamiseks;</w:t>
      </w:r>
    </w:p>
    <w:p>
      <w:pPr>
        <w:pStyle w:val="TextBody"/>
        <w:rPr>
          <w:color w:val="000000"/>
          <w:sz w:val="22"/>
          <w:lang w:val="et-EE"/>
        </w:rPr>
      </w:pPr>
      <w:r>
        <w:rPr>
          <w:sz w:val="22"/>
          <w:lang w:val="et-EE"/>
        </w:rPr>
        <w:t>2.2 peab kasutama raha taotleja ja fondi või toetusprogrammi vahel sõlmitud sihtfinantseerimise lepingus sätestatud projekti lõpetamise tähtajaks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3  kasutama Narva Linnavalitsuse poolt eraldatud raha sihtotstarbeliselt ja lähtudes projekti eesmärkidest;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2.4  säilitama projektidega seotud dokumente 5 aasta jooksul arvates projekti lõppemises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t-EE"/>
        </w:rPr>
        <w:t xml:space="preserve">2.5 esitama finantseerijale aruande projekti elluviimise kohta vastavalt Narva Linnavolikogu poolt kinnitatud aruande vormile 30 päeva jooksul projekti lõpetamisest. Aruandevorm on elektrooniliselt kättesaadav Narva linna koduleheküljel aadressil: </w:t>
      </w:r>
      <w:hyperlink r:id="rId2">
        <w:r>
          <w:rPr>
            <w:rStyle w:val="InternetLink"/>
            <w:rFonts w:cs="Arial" w:ascii="Arial" w:hAnsi="Arial"/>
            <w:sz w:val="22"/>
            <w:lang w:val="et-EE"/>
          </w:rPr>
          <w:t>www.narva.ee</w:t>
        </w:r>
      </w:hyperlink>
      <w:r>
        <w:rPr>
          <w:rFonts w:cs="Arial" w:ascii="Arial" w:hAnsi="Arial"/>
          <w:sz w:val="22"/>
          <w:lang w:val="et-EE"/>
        </w:rPr>
        <w:t>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6  viivitamatult informeerima finantseerijat igast toetusega seotud kohtulikust menetlusest või selle võimalikkusest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7 viivitamatult informeerima finantseerijat oma kavandatavast likvideerimisest või ümberkujundamisest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8 teavitama finantseerijat kõikidest asjaoludest, mis võivad muuta projekti teostamise võimatuks ja mida tavalise hoolsuse korral peaks ette nägema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9  jooksvalt informeerima finantseerijat projekti ellurakendamisega seotud probleemidest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Finantseerija järelvalve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inantseerijal on õigus tutvuda enne projekti teostamist, projekti elluviimise ajal ning ka pärast projekti lõpetamist kõigi toetuse saaja valduses olevate dokumentidega, sealhulgas ka toetuse saaja raamatupidamis- ja finantsdokumentidega, millel on finantseerija hinnangul tähtsust toetuse sihtotstarbelise ja tõhusa kasutamise hindamisel, ning samuti projekti faktilise toe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Tagasimaksmise kohustus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 Finantseerijal on õigus leping ühepoolselt lõpetada ning nõuda toetus või osa sellest tagasi juhul kui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4.1.1 raha või osa sellest ei kasutata vastavalt sihtotstarbele või kaldutakse ilma finantseerija loata kõrvale käesolevas lepingus kokkulepitud tingimustest;</w:t>
      </w:r>
    </w:p>
    <w:p>
      <w:pPr>
        <w:pStyle w:val="Normal"/>
        <w:jc w:val="righ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jc w:val="righ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2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.2 taotleja on esitanud valeandmeid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.3 taotleja ei hoia korras oma projektiga seotud dokumente ning finantseerijal ei ole võimalik veenduda, et toetust kasutatakse vastavalt käesolevas lepingus kokkulepitule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.4 taotleja on sõlminud projekti elluviimiseks lepingud, korraldanud tööd või teostab tööde üle järelvalvet viisil, mis ei taga toetuse mõistlikku kasutamist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.5  taotleja ei järgi õigusaktidega projekti tegevusele kehtestatud nõudeid;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1.6  taotleja ei esita projekti kohta aruandeid finantseerija poolt kehtestatud korras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2 Taotleja kohustub tagastama toetuse kahe nädala pärast finantseerijalt vastavasisulise nõudmise saamisest. Tagasi ei pea maksma sihtotstarbeliselt kulutatud summasid, juhul kui see on dokumentaalselt tõestatud ning finantseerija aktsepteerib kuludokument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4.3 Juhul kui projekti elluviimisega taotleja ei kulutanud ära kogu raha, mis oli talle sihtotstarbeliselt antud, kohustub taotleja järelejäänud osa üle kandma finantseerijale 30 päeva jooksul projekti lõpetamisest arvates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 Lepingu jõustumine ja kehtivusaeg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1 Käesolev leping jõustub allakirjutamise päevast ja kehtib ________________(kuupäev)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2 Juhul, kui projekt ei saa rahastust programmist või toetusfondist, kuhu see esitati, loetakse leping kehtetuks hetkest, millal Narva Linnavalitsus saab vastava teave ning Narva Linnavalitsusel ei teki edasiseid kohustusi taotleja e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6. Lepingu muutm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epingu muudatused, sealhulgas täiendused ja parandused, vormistatakse kirjalikult ning jõustuvad allakirjutamise hetkest, kui pooled ei lepi kokku teisiti. Käesolevat lepingut puudutavad suulised kokkulepped ei ole finantseerijale siduv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7. Muud tingimused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7.1 Vaidlused, mis tekivad lepingu täitmise käigus, lahendatakse läbirääkimiste teel ja kokkuleppel. Kui pooled kokkulepet ei saavuta, lahendatakse vaidlus halduskohtumenetluse seadustikus ettenähtud korras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7.2 Käesolev leping on koostatud kahes identses eksemplaris, millest üks kuulub pärast alla kirjutamist taotlejale, teine finantseerijale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oolte allkirjad ja andmed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______________</w:t>
      </w:r>
    </w:p>
    <w:p>
      <w:pPr>
        <w:pStyle w:val="Heading2"/>
        <w:rPr>
          <w:rFonts w:ascii="Arial" w:hAnsi="Arial" w:cs="Arial"/>
          <w:b w:val="false"/>
          <w:b w:val="false"/>
          <w:sz w:val="22"/>
          <w:lang w:val="et-EE"/>
        </w:rPr>
      </w:pPr>
      <w:r>
        <w:rPr>
          <w:rFonts w:cs="Arial" w:ascii="Arial" w:hAnsi="Arial"/>
          <w:b w:val="false"/>
          <w:sz w:val="22"/>
          <w:lang w:val="et-EE"/>
        </w:rPr>
      </w:r>
    </w:p>
    <w:p>
      <w:pPr>
        <w:pStyle w:val="Heading2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i/>
          <w:iCs/>
          <w:lang w:val="et-EE"/>
        </w:rPr>
        <w:t>Приложение 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sz w:val="22"/>
          <w:lang w:val="ru-RU"/>
        </w:rPr>
        <w:t xml:space="preserve">к </w:t>
      </w:r>
      <w:r>
        <w:rPr>
          <w:color w:val="333333"/>
          <w:sz w:val="22"/>
          <w:lang w:val="ru-RU"/>
        </w:rPr>
        <w:t xml:space="preserve">Порядку по выделению средств на </w:t>
      </w:r>
    </w:p>
    <w:p>
      <w:pPr>
        <w:pStyle w:val="Normal"/>
        <w:jc w:val="right"/>
        <w:rPr>
          <w:color w:val="333333"/>
          <w:sz w:val="22"/>
          <w:szCs w:val="20"/>
          <w:lang w:val="ru-RU"/>
        </w:rPr>
      </w:pPr>
      <w:r>
        <w:rPr>
          <w:color w:val="333333"/>
          <w:sz w:val="22"/>
          <w:lang w:val="ru-RU"/>
        </w:rPr>
        <w:t>финансирование проектов некоммерческих</w:t>
      </w:r>
    </w:p>
    <w:p>
      <w:pPr>
        <w:pStyle w:val="Normal"/>
        <w:jc w:val="right"/>
        <w:rPr>
          <w:rFonts w:ascii="Arial" w:hAnsi="Arial" w:cs="Arial"/>
          <w:color w:val="333333"/>
          <w:szCs w:val="20"/>
          <w:lang w:val="ru-RU"/>
        </w:rPr>
      </w:pPr>
      <w:r>
        <w:rPr>
          <w:color w:val="333333"/>
          <w:sz w:val="22"/>
          <w:lang w:val="ru-RU"/>
        </w:rPr>
        <w:t>объединений и целевых учреждений</w:t>
      </w:r>
    </w:p>
    <w:p>
      <w:pPr>
        <w:pStyle w:val="Normal"/>
        <w:jc w:val="right"/>
        <w:rPr>
          <w:rFonts w:ascii="Arial" w:hAnsi="Arial" w:cs="Arial"/>
          <w:color w:val="333333"/>
          <w:szCs w:val="20"/>
          <w:lang w:val="ru-RU"/>
        </w:rPr>
      </w:pPr>
      <w:r>
        <w:rPr>
          <w:rFonts w:cs="Arial" w:ascii="Arial" w:hAnsi="Arial"/>
          <w:color w:val="333333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ОГОВОР  ФИНАНСИРОВАНИЯ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В Нарве, “___” ___________20__.г</w:t>
        <w:tab/>
        <w:tab/>
        <w:tab/>
        <w:tab/>
        <w:t>Нр __________________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Нарвская Городская управа (далее - финансирующая организация), которую представляет </w:t>
      </w:r>
      <w:r>
        <w:rPr>
          <w:rFonts w:cs="Arial" w:ascii="Arial" w:hAnsi="Arial"/>
          <w:lang w:val="ru-RU"/>
        </w:rPr>
        <w:t>руководитель Отдела развития и проектов Нарвской Городской управы _________________</w:t>
      </w:r>
      <w:r>
        <w:rPr>
          <w:rFonts w:cs="Arial" w:ascii="Arial" w:hAnsi="Arial"/>
          <w:lang w:val="et-EE"/>
        </w:rPr>
        <w:t xml:space="preserve">,  действующий на основании ___________________, и ________________, (далее -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  <w:lang w:val="et-EE"/>
        </w:rPr>
        <w:t>о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  <w:lang w:val="et-EE"/>
        </w:rPr>
        <w:t>т</w:t>
      </w:r>
      <w:r>
        <w:rPr>
          <w:rFonts w:cs="Arial" w:ascii="Arial" w:hAnsi="Arial"/>
          <w:lang w:val="ru-RU"/>
        </w:rPr>
        <w:t>ай</w:t>
      </w:r>
      <w:r>
        <w:rPr>
          <w:rFonts w:cs="Arial" w:ascii="Arial" w:hAnsi="Arial"/>
          <w:lang w:val="et-EE"/>
        </w:rPr>
        <w:t>), которого представляет _______________, действующий на основании ________________, подписали следующий договор: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1.  Финансирующая организация обязуется: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1.1 профинансировать ходатая в сумме ______________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(_____________________________________________) эстонских крон (далее – деньги)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1.2 перевести деньги на счет  №  ____________________ ходатая в течение десяти дней после представления Отделу развития и проектов договора о целевом финансировании между ходатаем и фондом или программой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2. </w:t>
      </w:r>
      <w:r>
        <w:rPr>
          <w:rFonts w:cs="Arial" w:ascii="Arial" w:hAnsi="Arial"/>
          <w:lang w:val="ru-RU"/>
        </w:rPr>
        <w:t>Ходатай</w:t>
      </w:r>
      <w:r>
        <w:rPr>
          <w:rFonts w:cs="Arial" w:ascii="Arial" w:hAnsi="Arial"/>
          <w:lang w:val="et-EE"/>
        </w:rPr>
        <w:t xml:space="preserve"> обязуется: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2.1 Использовать деньги на осуществление проекта №_______________________, _____________________________________________________ (название проекта);</w:t>
      </w:r>
    </w:p>
    <w:p>
      <w:pPr>
        <w:pStyle w:val="BodyText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 Использовать деньги к сроку, установленному в подписанном договоре о целевом финансировании между ходатаем и фондом или программой;</w:t>
      </w:r>
    </w:p>
    <w:p>
      <w:pPr>
        <w:pStyle w:val="BodyText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3 Использовать выделенные Нарвской Городской управой деньги целенаправленно и исходя из целей проекта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2.4 Хранить связанные с проектом документы в течение 5 лет после окончания проекта;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2.5 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  <w:lang w:val="et-EE"/>
        </w:rPr>
        <w:t xml:space="preserve"> течение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  <w:lang w:val="et-EE"/>
        </w:rPr>
        <w:t xml:space="preserve"> дней после окончания проекта представить финансирующей организации отчет о проведении проекта согласно </w:t>
      </w:r>
      <w:r>
        <w:rPr>
          <w:rFonts w:cs="Arial" w:ascii="Arial" w:hAnsi="Arial"/>
          <w:lang w:val="ru-RU"/>
        </w:rPr>
        <w:t>утвержденн</w:t>
      </w:r>
      <w:r>
        <w:rPr>
          <w:rFonts w:cs="Arial" w:ascii="Arial" w:hAnsi="Arial"/>
          <w:lang w:val="et-EE"/>
        </w:rPr>
        <w:t xml:space="preserve">ой </w:t>
      </w:r>
      <w:r>
        <w:rPr>
          <w:rFonts w:cs="Arial" w:ascii="Arial" w:hAnsi="Arial"/>
          <w:lang w:val="ru-RU"/>
        </w:rPr>
        <w:t xml:space="preserve">Нарвским Городским собранием </w:t>
      </w:r>
      <w:r>
        <w:rPr>
          <w:rFonts w:cs="Arial" w:ascii="Arial" w:hAnsi="Arial"/>
          <w:lang w:val="et-EE"/>
        </w:rPr>
        <w:t xml:space="preserve">форме отчета. Форма отчета в электронном виде доступна на домашней странице городской управы по адресу: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arv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e</w:t>
        </w:r>
      </w:hyperlink>
      <w:r>
        <w:rPr>
          <w:rFonts w:cs="Arial" w:ascii="Arial" w:hAnsi="Arial"/>
          <w:lang w:val="et-EE"/>
        </w:rPr>
        <w:t>;</w:t>
      </w:r>
    </w:p>
    <w:p>
      <w:pPr>
        <w:pStyle w:val="BodyText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6  Незамедлительно информировать финансирующую организацию о связанном с пособием судебном делопроизводстве или его возможности;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2.7 Незамедлительно информировать финансирующую организацию о свое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et-EE"/>
        </w:rPr>
        <w:t xml:space="preserve"> планируемой ликвидации или реорганизации;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2.8 </w:t>
      </w:r>
      <w:r>
        <w:rPr>
          <w:rFonts w:cs="Arial" w:ascii="Arial" w:hAnsi="Arial"/>
          <w:lang w:val="ru-RU"/>
        </w:rPr>
        <w:t xml:space="preserve">  И</w:t>
      </w:r>
      <w:r>
        <w:rPr>
          <w:rFonts w:cs="Arial" w:ascii="Arial" w:hAnsi="Arial"/>
          <w:lang w:val="et-EE"/>
        </w:rPr>
        <w:t xml:space="preserve">звестить финансирующую организацию о всех обстоятельствах, которые могут сделать осуществление проекта невозможным и которые необходимо предвидеть с должным вниманием.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2.9 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lang w:val="et-EE"/>
        </w:rPr>
        <w:t>нформировать финансирующую организацию о проблемах, связанных с осуществлением проекта, по мере возникновения таковых.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lang w:val="et-EE"/>
        </w:rPr>
        <w:t xml:space="preserve">3. Контроль софинансирующей организации 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3.1 У финансирующей организации есть право перед осуществлением, во время проведения и после окончания проекта ознакомиться со всеми находящимися во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владении хо</w:t>
      </w: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lang w:val="et-EE"/>
        </w:rPr>
        <w:t xml:space="preserve">я поддержки и по оценке финансирующей организации имеющими важность при оценке целевого и эффективного использования поддержки документами, в том числе бухгалтерскими и финансовыми, а также с фактической поддержкой проекта. 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4. Обязательство возврата денег </w:t>
      </w:r>
    </w:p>
    <w:p>
      <w:pPr>
        <w:pStyle w:val="BodyText3"/>
        <w:rPr/>
      </w:pPr>
      <w:r>
        <w:rPr>
          <w:rFonts w:cs="Arial" w:ascii="Arial" w:hAnsi="Arial"/>
          <w:lang w:val="et-EE"/>
        </w:rPr>
        <w:t xml:space="preserve">4.1 У финансирующей организации есть право прервать договор в одностороннем порядке и потребовать поддержку или ее часть обратно, если: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4.1.1 </w:t>
      </w:r>
      <w:r>
        <w:rPr>
          <w:rFonts w:cs="Arial" w:ascii="Arial" w:hAnsi="Arial"/>
          <w:lang w:val="ru-RU"/>
        </w:rPr>
        <w:t xml:space="preserve">деньги или их часть не используются целенаправленно или используются по иному, чем предусмотрено в условиях настоящего договора без согласия </w:t>
      </w:r>
      <w:r>
        <w:rPr>
          <w:rFonts w:cs="Arial" w:ascii="Arial" w:hAnsi="Arial"/>
          <w:lang w:val="et-EE"/>
        </w:rPr>
        <w:t xml:space="preserve"> финансирующей организации;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et-EE"/>
        </w:rPr>
        <w:t xml:space="preserve">4.1.2 </w:t>
      </w:r>
      <w:r>
        <w:rPr>
          <w:rFonts w:cs="Arial" w:ascii="Arial" w:hAnsi="Arial"/>
          <w:lang w:val="ru-RU"/>
        </w:rPr>
        <w:t>ходатай</w:t>
      </w:r>
      <w:r>
        <w:rPr>
          <w:rFonts w:cs="Arial" w:ascii="Arial" w:hAnsi="Arial"/>
          <w:lang w:val="et-EE"/>
        </w:rPr>
        <w:t xml:space="preserve"> представил ложные данные;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4.1.3 </w:t>
      </w:r>
      <w:r>
        <w:rPr>
          <w:rFonts w:cs="Arial" w:ascii="Arial" w:hAnsi="Arial"/>
          <w:lang w:val="ru-RU"/>
        </w:rPr>
        <w:t xml:space="preserve">ходатай не содержит в порядке связанные со своим проектом документы, и у финансирующей организации нет возможности убедиться в том, что поддержку используют согласно оговоренному в договоре;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4.1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  <w:lang w:val="et-EE"/>
        </w:rPr>
        <w:t>о</w:t>
      </w:r>
      <w:r>
        <w:rPr>
          <w:rFonts w:cs="Arial" w:ascii="Arial" w:hAnsi="Arial"/>
          <w:lang w:val="ru-RU"/>
        </w:rPr>
        <w:t>датай</w:t>
      </w:r>
      <w:r>
        <w:rPr>
          <w:rFonts w:cs="Arial" w:ascii="Arial" w:hAnsi="Arial"/>
          <w:lang w:val="et-EE"/>
        </w:rPr>
        <w:t xml:space="preserve"> подписал для проведения проекта договоры, провел работы или осуществляет контроль за работами таким образом, что это не обеспечивает разумное использование поддержки;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4.1.</w:t>
      </w:r>
      <w:r>
        <w:rPr>
          <w:rFonts w:cs="Arial" w:ascii="Arial" w:hAnsi="Arial"/>
          <w:lang w:val="ru-RU"/>
        </w:rPr>
        <w:t>5 ходатай</w:t>
      </w:r>
      <w:r>
        <w:rPr>
          <w:rFonts w:cs="Arial" w:ascii="Arial" w:hAnsi="Arial"/>
          <w:lang w:val="et-EE"/>
        </w:rPr>
        <w:t xml:space="preserve"> не следует установленным правовыми актами требованиям к деятельности в рамках проекта;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4.1.</w:t>
      </w:r>
      <w:r>
        <w:rPr>
          <w:rFonts w:cs="Arial" w:ascii="Arial" w:hAnsi="Arial"/>
          <w:lang w:val="ru-RU"/>
        </w:rPr>
        <w:t>6 ходатай</w:t>
      </w:r>
      <w:r>
        <w:rPr>
          <w:rFonts w:cs="Arial" w:ascii="Arial" w:hAnsi="Arial"/>
          <w:lang w:val="et-EE"/>
        </w:rPr>
        <w:t xml:space="preserve"> не представляет отчеты о проекте в порядке, установленном финансирующей организацией;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4.2 </w:t>
      </w:r>
      <w:r>
        <w:rPr>
          <w:rFonts w:cs="Arial" w:ascii="Arial" w:hAnsi="Arial"/>
          <w:lang w:val="ru-RU"/>
        </w:rPr>
        <w:t>Ходатай</w:t>
      </w:r>
      <w:r>
        <w:rPr>
          <w:rFonts w:cs="Arial" w:ascii="Arial" w:hAnsi="Arial"/>
          <w:lang w:val="et-EE"/>
        </w:rPr>
        <w:t xml:space="preserve"> обязуется возвратить поддержку в течение </w:t>
      </w:r>
      <w:r>
        <w:rPr>
          <w:rFonts w:cs="Arial" w:ascii="Arial" w:hAnsi="Arial"/>
          <w:lang w:val="ru-RU"/>
        </w:rPr>
        <w:t>30 дней</w:t>
      </w:r>
      <w:r>
        <w:rPr>
          <w:rFonts w:cs="Arial" w:ascii="Arial" w:hAnsi="Arial"/>
          <w:lang w:val="et-EE"/>
        </w:rPr>
        <w:t xml:space="preserve"> после получения требования соответствующего содержания от финансирующей организации. В целевом порядке потраченные суммы не возвращаются, если это подтверждено документально и финансирующая организация акцептирует затратные документы.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4.3 В случае, если при проведении проекта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  <w:lang w:val="et-EE"/>
        </w:rPr>
        <w:t>о</w:t>
      </w:r>
      <w:r>
        <w:rPr>
          <w:rFonts w:cs="Arial" w:ascii="Arial" w:hAnsi="Arial"/>
          <w:lang w:val="ru-RU"/>
        </w:rPr>
        <w:t>датай</w:t>
      </w:r>
      <w:r>
        <w:rPr>
          <w:rFonts w:cs="Arial" w:ascii="Arial" w:hAnsi="Arial"/>
          <w:lang w:val="et-EE"/>
        </w:rPr>
        <w:t xml:space="preserve"> не потратил все деньги, которые были ему предоставлены для целевого использования, получатель обязуется перевести оставшуюся часть </w:t>
      </w:r>
      <w:r>
        <w:rPr>
          <w:rFonts w:cs="Arial" w:ascii="Arial" w:hAnsi="Arial"/>
          <w:lang w:val="ru-RU"/>
        </w:rPr>
        <w:t xml:space="preserve">поддержки </w:t>
      </w:r>
      <w:r>
        <w:rPr>
          <w:rFonts w:cs="Arial" w:ascii="Arial" w:hAnsi="Arial"/>
          <w:lang w:val="et-EE"/>
        </w:rPr>
        <w:t xml:space="preserve">финансирующей организации в течение </w:t>
      </w:r>
      <w:r>
        <w:rPr>
          <w:rFonts w:cs="Arial" w:ascii="Arial" w:hAnsi="Arial"/>
          <w:lang w:val="ru-RU"/>
        </w:rPr>
        <w:t xml:space="preserve">30 дней </w:t>
      </w:r>
      <w:r>
        <w:rPr>
          <w:rFonts w:cs="Arial" w:ascii="Arial" w:hAnsi="Arial"/>
          <w:lang w:val="et-EE"/>
        </w:rPr>
        <w:t xml:space="preserve">после окончания проекта. 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5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 xml:space="preserve">Вступление в силу и срок действия договора. </w:t>
      </w:r>
    </w:p>
    <w:p>
      <w:pPr>
        <w:pStyle w:val="Normal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et-EE"/>
        </w:rPr>
        <w:t>5.1 Настоящий договор вступает в силу со дня подписания и действует 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>(дата).</w:t>
      </w:r>
    </w:p>
    <w:p>
      <w:pPr>
        <w:pStyle w:val="Normal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lang w:val="ru-RU"/>
        </w:rPr>
        <w:t>5.2  В случае, если проект не получает финансирования из программы или фонда, куда его подавали, договор считается недействительным с момента получения Городской управой соответствующего извещения и у Городской управы не возникает каких-либо дальнейших обязательств перед ходатаем.</w:t>
      </w:r>
    </w:p>
    <w:p>
      <w:pPr>
        <w:pStyle w:val="Normal"/>
        <w:rPr>
          <w:rFonts w:ascii="Arial" w:hAnsi="Arial" w:cs="Arial"/>
          <w:b/>
          <w:b/>
          <w:szCs w:val="20"/>
          <w:lang w:val="et-EE"/>
        </w:rPr>
      </w:pPr>
      <w:r>
        <w:rPr>
          <w:rFonts w:cs="Arial" w:ascii="Arial" w:hAnsi="Arial"/>
          <w:b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6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 xml:space="preserve">Изменение договора </w:t>
      </w:r>
    </w:p>
    <w:p>
      <w:pPr>
        <w:pStyle w:val="BodyText3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6.1 Изменения договора, в том числе дополнения и исправления, оформляют в письменном виде, и они вступают в силу с момента подписания, если стороны не договорились по-иному. Устные договоренности, касающиеся настоящего договора, не являются обязывающими для финансирующей организации. </w:t>
      </w:r>
    </w:p>
    <w:p>
      <w:pPr>
        <w:pStyle w:val="Normal"/>
        <w:rPr>
          <w:rFonts w:ascii="Arial" w:hAnsi="Arial" w:cs="Arial"/>
          <w:b/>
          <w:b/>
          <w:szCs w:val="20"/>
          <w:lang w:val="et-EE"/>
        </w:rPr>
      </w:pPr>
      <w:r>
        <w:rPr>
          <w:rFonts w:cs="Arial" w:ascii="Arial" w:hAnsi="Arial"/>
          <w:b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 xml:space="preserve">7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 xml:space="preserve">Другие условия </w:t>
      </w:r>
    </w:p>
    <w:p>
      <w:pPr>
        <w:pStyle w:val="Normal"/>
        <w:jc w:val="both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lang w:val="et-EE"/>
        </w:rPr>
        <w:t>7.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 xml:space="preserve"> Возникающие в ходе исполнения договора споры решаются в ходе переговоров и по договоренности. Если стороны не достигают договоренности, споры решаются в порядке, установленном законодательством об административном судебном производстве. </w:t>
      </w:r>
    </w:p>
    <w:p>
      <w:pPr>
        <w:pStyle w:val="BodyText3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7.2 Настоящий договор составлен в двух идентичных экземплярах, из которых после подписания один принадлежит получателю поддержки, второй – финансирующей организации. </w:t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Normal"/>
        <w:rPr>
          <w:rFonts w:ascii="Arial" w:hAnsi="Arial" w:cs="Arial"/>
          <w:szCs w:val="20"/>
          <w:lang w:val="et-EE"/>
        </w:rPr>
      </w:pPr>
      <w:r>
        <w:rPr>
          <w:rFonts w:cs="Arial" w:ascii="Arial" w:hAnsi="Arial"/>
          <w:szCs w:val="20"/>
          <w:lang w:val="et-E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et-EE"/>
        </w:rPr>
        <w:t>Подписи и данные сторо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" TargetMode="External"/><Relationship Id="rId3" Type="http://schemas.openxmlformats.org/officeDocument/2006/relationships/hyperlink" Target="http://www.narv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7:00Z</dcterms:created>
  <dc:creator>Viktoria Kaju</dc:creator>
  <dc:description/>
  <dc:language>en-US</dc:language>
  <cp:lastModifiedBy>Joel</cp:lastModifiedBy>
  <dcterms:modified xsi:type="dcterms:W3CDTF">2020-09-09T10:07:00Z</dcterms:modified>
  <cp:revision>2</cp:revision>
  <dc:subject/>
  <dc:title>Lisa 2</dc:title>
</cp:coreProperties>
</file>