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 xml:space="preserve">Lisa 1 </w:t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w:t xml:space="preserve">(kinnitatud Narva Linnavalitsuse Linnamajandusameti 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val="en-US"/>
        </w:rPr>
        <w:t>29.03.2019 käskkirjaga nr 1-3/3394)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TAOTLUS    KAEVELOA    SAAMISEK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>Tööde teostaja organisatsioon (nimetus ja reg. kood)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Aadress, telefon ja e-posti aadress                    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</w:t>
      </w:r>
      <w:r>
        <w:rPr/>
        <w:t>_______________________________@__________</w:t>
      </w:r>
    </w:p>
    <w:p>
      <w:pPr>
        <w:pStyle w:val="Normal"/>
        <w:bidi w:val="0"/>
        <w:ind w:left="0" w:right="0" w:hanging="0"/>
        <w:rPr/>
      </w:pPr>
      <w:r>
        <w:rPr/>
        <w:t>Väljastatud ehitusluba või esitatud ehitusteade 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Tööde tellija (nimetus ja reg. kood)                  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ööde teostamise koht 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(tänava nimetus, maja nr, katastriüksuste numbrid)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ööde nimetus  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ööde algus                     ..…………. 201…а.    ja lõpp             …. .……….. 201…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Lahtikaevatava katte liik  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(asfalt, killustik, kõnnitee, haljasala ja muud)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</w:p>
    <w:p>
      <w:pPr>
        <w:pStyle w:val="Normal"/>
        <w:bidi w:val="0"/>
        <w:ind w:left="0" w:right="0" w:hanging="0"/>
        <w:rPr/>
      </w:pPr>
      <w:r>
        <w:rPr/>
        <w:t>Teede, tänavate ja kõnniteede sulgemine:                    -    osaline   ________</w:t>
      </w:r>
    </w:p>
    <w:p>
      <w:pPr>
        <w:pStyle w:val="Normal"/>
        <w:numPr>
          <w:ilvl w:val="0"/>
          <w:numId w:val="1"/>
        </w:numPr>
        <w:bidi w:val="0"/>
        <w:ind w:left="5580" w:right="0" w:hanging="360"/>
        <w:rPr/>
      </w:pPr>
      <w:r>
        <w:rPr/>
        <w:t>täis       ________</w:t>
      </w:r>
    </w:p>
    <w:p>
      <w:pPr>
        <w:pStyle w:val="Normal"/>
        <w:bidi w:val="0"/>
        <w:ind w:left="0" w:right="0" w:hanging="0"/>
        <w:rPr/>
      </w:pPr>
      <w:r>
        <w:rPr/>
        <w:t xml:space="preserve">Kaeveala suurus (ruutmeetrites)                                                                         Kuupäev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 xml:space="preserve">- asfalt  </w:t>
      </w:r>
      <w:r>
        <w:rPr>
          <w:i/>
          <w:iCs/>
        </w:rPr>
        <w:t xml:space="preserve">    </w:t>
      </w:r>
      <w:r>
        <w:rPr>
          <w:iCs/>
        </w:rPr>
        <w:t xml:space="preserve">_________    m²               alates_______ kuni______         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 xml:space="preserve">- </w:t>
      </w:r>
      <w:r>
        <w:rPr/>
        <w:t xml:space="preserve">kõnnitee  _________   </w:t>
      </w:r>
      <w:r>
        <w:rPr>
          <w:iCs/>
        </w:rPr>
        <w:t>m²               alates_______ kuni______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 xml:space="preserve">- </w:t>
      </w:r>
      <w:r>
        <w:rPr/>
        <w:t xml:space="preserve">haljasala _________    </w:t>
      </w:r>
      <w:r>
        <w:rPr>
          <w:iCs/>
        </w:rPr>
        <w:t>m²               alates_______ kuni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iCs/>
        </w:rPr>
        <w:t>Taastamiseks planeeritud tööd ja nende tähtajad (sh liikluskorraldusvahendite taastamine)</w:t>
      </w:r>
      <w:r>
        <w:rPr>
          <w:i/>
          <w:iCs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_______________________________201…..a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/>
      </w:pPr>
      <w:r>
        <w:rPr/>
        <w:t>Vastutav isik ____________________________________________________ telefon 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jutise liikluskorralduse eest vastutav isik ____________________________  telefon _____________</w:t>
      </w:r>
    </w:p>
    <w:p>
      <w:pPr>
        <w:pStyle w:val="Normal"/>
        <w:tabs>
          <w:tab w:val="clear" w:pos="708"/>
          <w:tab w:val="left" w:pos="0" w:leader="none"/>
        </w:tabs>
        <w:bidi w:val="0"/>
        <w:ind w:left="-709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Taotlusele on lisatud:</w:t>
      </w:r>
    </w:p>
    <w:p>
      <w:pPr>
        <w:pStyle w:val="Normal"/>
        <w:bidi w:val="0"/>
        <w:ind w:left="0" w:right="0" w:hanging="0"/>
        <w:rPr/>
      </w:pPr>
      <w:bookmarkStart w:id="0" w:name="para10lg1p2"/>
      <w:r>
        <w:rPr>
          <w:lang w:eastAsia="et-EE"/>
        </w:rPr>
        <w:t> </w:t>
      </w:r>
      <w:bookmarkEnd w:id="0"/>
      <w:r>
        <w:rPr>
          <w:lang w:eastAsia="et-EE"/>
        </w:rPr>
        <w:t>1) k</w:t>
      </w:r>
      <w:bookmarkStart w:id="1" w:name="para10lg1p3"/>
      <w:r>
        <w:rPr>
          <w:lang w:eastAsia="et-EE"/>
        </w:rPr>
        <w:t xml:space="preserve">aevetöö projektdokumentatsiooni (kaeveala asendiplaan, millel on tähistatud kaevatava kaeviku asukoht; </w:t>
      </w:r>
      <w:r>
        <w:rPr>
          <w:i/>
          <w:lang w:eastAsia="et-EE"/>
        </w:rPr>
        <w:t>tehnovõrkude valdajatega ja maaala omanikuga kooskõlastused</w:t>
      </w:r>
      <w:r>
        <w:rPr>
          <w:lang w:eastAsia="et-EE"/>
        </w:rPr>
        <w:t>);</w:t>
      </w:r>
    </w:p>
    <w:p>
      <w:pPr>
        <w:pStyle w:val="Normal"/>
        <w:bidi w:val="0"/>
        <w:ind w:left="0" w:right="0" w:hanging="0"/>
        <w:rPr/>
      </w:pPr>
      <w:r>
        <w:rPr>
          <w:lang w:eastAsia="et-EE"/>
        </w:rPr>
        <w:t> </w:t>
      </w:r>
      <w:bookmarkEnd w:id="1"/>
      <w:r>
        <w:rPr>
          <w:lang w:eastAsia="et-EE"/>
        </w:rPr>
        <w:t>2) liikluskorralduse muutmise korral pädeva spetsialisti ja linna linnaliinidel avaliku teenindamise lepingu alusel ühistransporditeenuste osutatavate ettevõtjatega kooskõlastatud liikluskorralduse ajutise skeemi ja ühistranspordiliinide ümbersõitude skeemi;</w:t>
        <w:br/>
      </w:r>
      <w:bookmarkStart w:id="2" w:name="para10lg1p5"/>
      <w:r>
        <w:rPr>
          <w:lang w:eastAsia="et-EE"/>
        </w:rPr>
        <w:t> </w:t>
      </w:r>
      <w:bookmarkEnd w:id="2"/>
      <w:r>
        <w:rPr>
          <w:lang w:eastAsia="et-EE"/>
        </w:rPr>
        <w:t>3) vastutava isiku isikut tõendava dokumendi koopia;</w:t>
      </w:r>
    </w:p>
    <w:p>
      <w:pPr>
        <w:pStyle w:val="Normal"/>
        <w:bidi w:val="0"/>
        <w:ind w:left="0" w:right="0" w:hanging="0"/>
        <w:rPr/>
      </w:pPr>
      <w:r>
        <w:rPr>
          <w:lang w:eastAsia="et-EE"/>
        </w:rPr>
        <w:t xml:space="preserve"> </w:t>
      </w:r>
      <w:r>
        <w:rPr>
          <w:lang w:eastAsia="et-EE"/>
        </w:rPr>
        <w:t xml:space="preserve">4) ajutise liikluskorralduse eest vastutava isiku nimi ja telefon; </w:t>
        <w:br/>
        <w:t xml:space="preserve"> 5) vajadusel kaevaja poolt kinnitatud kaevetööde ajagraafiku, mis peab sisaldama kaevetöö kestus alates kaevetöö algusest kuni kaevetöö lõpetamise akti koostamiseni;</w:t>
        <w:br/>
      </w:r>
      <w:bookmarkStart w:id="3" w:name="para10lg1p7"/>
      <w:r>
        <w:rPr>
          <w:lang w:eastAsia="et-EE"/>
        </w:rPr>
        <w:t> </w:t>
      </w:r>
      <w:bookmarkEnd w:id="3"/>
      <w:r>
        <w:rPr>
          <w:lang w:eastAsia="et-EE"/>
        </w:rPr>
        <w:t>6) haljastuse muutmise korral linna pädeva ametiasutuse poolt väljastatud vastava raieloa;</w:t>
        <w:br/>
      </w:r>
      <w:bookmarkStart w:id="4" w:name="para10lg1p8"/>
      <w:r>
        <w:rPr>
          <w:lang w:eastAsia="et-EE"/>
        </w:rPr>
        <w:t> </w:t>
      </w:r>
      <w:bookmarkEnd w:id="4"/>
      <w:r>
        <w:rPr>
          <w:lang w:eastAsia="et-EE"/>
        </w:rPr>
        <w:t>7) kaevetöödega seotud maksude maksmist tõendavad dokumendid vastavalt määrusele „Narva linna teede ja tänavate sulgemise maks“.</w:t>
      </w:r>
    </w:p>
    <w:p>
      <w:pPr>
        <w:pStyle w:val="Normal"/>
        <w:bidi w:val="0"/>
        <w:ind w:left="0" w:right="0" w:hanging="0"/>
        <w:rPr/>
      </w:pPr>
      <w:r>
        <w:rPr>
          <w:lang w:eastAsia="et-EE"/>
        </w:rPr>
        <w:t>8) enne kaevetöö alustamist teekatte, äärekivide, liikluskorraldusvahendite, muldkeha, teekraavide, truupide, teemaa ja rajatiste foto(d)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lang w:eastAsia="et-EE"/>
        </w:rPr>
        <w:t>Tõendan oma allkirjaga, et olen teadlik ja kohustun täitma "Narva linnas kaevetööde eeskirja"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lang w:eastAsia="et-EE"/>
        </w:rPr>
        <w:t>Loa taotleja nimi ja allkiri: ________________________________________ kuupäev: ____________</w:t>
        <w:br/>
      </w:r>
    </w:p>
    <w:sectPr>
      <w:type w:val="nextPage"/>
      <w:pgSz w:w="12240" w:h="15840"/>
      <w:pgMar w:left="1134" w:right="474" w:gutter="0" w:header="0" w:top="28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55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7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4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1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9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6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3371</Characters>
  <CharactersWithSpaces>28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32:00Z</dcterms:created>
  <dc:creator>Veera</dc:creator>
  <dc:description/>
  <dc:language>en-US</dc:language>
  <cp:lastModifiedBy/>
  <cp:lastPrinted>2019-03-29T11:26:00Z</cp:lastPrinted>
  <dcterms:modified xsi:type="dcterms:W3CDTF">2019-04-01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el</vt:lpwstr>
  </property>
</Properties>
</file>