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lang w:val="et-EE"/>
        </w:rPr>
        <w:t>NARVA   LINNAARHIIV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НАРВСКИЙ ГОРОДСКОЙ АРХИВ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AVALDUS ARHIIVITEATISE VÄLJASTAMISEK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ЗАЯВЛЕНИЕ НА ПОЛУЧЕНИЕ АРХИВНОЙ СПРАВК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0"/>
          <w:szCs w:val="10"/>
          <w:lang w:val="et-EE"/>
        </w:rPr>
      </w:pPr>
      <w:r>
        <w:rPr>
          <w:rFonts w:cs="Arial" w:ascii="Arial" w:hAnsi="Arial"/>
          <w:b/>
          <w:sz w:val="10"/>
          <w:szCs w:val="10"/>
          <w:lang w:val="et-E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66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aotleja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е 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ходатай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ств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im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imemuu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мена фамил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Sünniaasta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, e-post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Телефон, эл.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rPr>
          <w:rFonts w:ascii="Arial" w:hAnsi="Arial" w:cs="Arial"/>
          <w:b/>
          <w:b/>
          <w:sz w:val="8"/>
          <w:szCs w:val="8"/>
          <w:lang w:val="et-EE"/>
        </w:rPr>
      </w:pPr>
      <w:r>
        <w:rPr>
          <w:rFonts w:cs="Arial" w:ascii="Arial" w:hAnsi="Arial"/>
          <w:b/>
          <w:sz w:val="8"/>
          <w:szCs w:val="8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8"/>
          <w:szCs w:val="8"/>
          <w:lang w:val="et-EE"/>
        </w:rPr>
      </w:pPr>
      <w:r>
        <w:rPr>
          <w:rFonts w:cs="Arial" w:ascii="Arial" w:hAnsi="Arial"/>
          <w:b/>
          <w:sz w:val="8"/>
          <w:szCs w:val="8"/>
          <w:lang w:val="et-E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42"/>
        <w:gridCol w:w="6662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aotlemi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eise isiku kohta 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 xml:space="preserve">Данные лица, о котором ходатай-ствую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imemuu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Смена фамил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Sünniaasta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lefon, e-po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Телефон, эл.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Palun mulle väljastada arhiiviteatis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 xml:space="preserve">Прошу выдать мне архивную справку 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716"/>
        <w:gridCol w:w="235"/>
        <w:gridCol w:w="1466"/>
        <w:gridCol w:w="236"/>
        <w:gridCol w:w="2599"/>
        <w:gridCol w:w="235"/>
        <w:gridCol w:w="1750"/>
        <w:gridCol w:w="235"/>
        <w:gridCol w:w="1323"/>
      </w:tblGrid>
      <w:tr>
        <w:trPr>
          <w:trHeight w:val="51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147955" cy="133350"/>
                      <wp:effectExtent l="5715" t="5080" r="444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-3.3pt;margin-top:7.1pt;width:11.6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staaži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 р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або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ем 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стаж</w:t>
            </w:r>
            <w:r>
              <w:rPr>
                <w:rFonts w:cs="Arial" w:ascii="Arial" w:hAnsi="Arial"/>
                <w:i/>
                <w:sz w:val="18"/>
                <w:szCs w:val="18"/>
              </w:rPr>
              <w:t>е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0170</wp:posOffset>
                      </wp:positionV>
                      <wp:extent cx="161925" cy="13335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-3.2pt;margin-top:7.1pt;width:12.7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alga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 з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арплат</w:t>
            </w:r>
            <w:r>
              <w:rPr>
                <w:rFonts w:cs="Arial" w:ascii="Arial" w:hAnsi="Arial"/>
                <w:i/>
                <w:sz w:val="18"/>
                <w:szCs w:val="18"/>
              </w:rPr>
              <w:t>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0170</wp:posOffset>
                      </wp:positionV>
                      <wp:extent cx="152400" cy="13335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-3.45pt;margin-top:7.1pt;width:11.9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ümbernimetamise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 п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ереименовани</w:t>
            </w:r>
            <w:r>
              <w:rPr>
                <w:rFonts w:cs="Arial" w:ascii="Arial" w:hAnsi="Arial"/>
                <w:i/>
                <w:sz w:val="18"/>
                <w:szCs w:val="18"/>
              </w:rPr>
              <w:t>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0170</wp:posOffset>
                      </wp:positionV>
                      <wp:extent cx="142875" cy="133350"/>
                      <wp:effectExtent l="5715" t="5080" r="444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-3.15pt;margin-top:7.1pt;width:11.2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ppimise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б обучени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0170</wp:posOffset>
                      </wp:positionV>
                      <wp:extent cx="152400" cy="13335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-2.65pt;margin-top:7.1pt;width:11.9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uu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 друго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utuse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oli nim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etus / mu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звание предприятия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ебного за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ру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iirdaatum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Lisateenused (märkige vajadusel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 xml:space="preserve">Дополнительные услуги (отметьте при необходимости)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8"/>
          <w:szCs w:val="8"/>
          <w:lang w:val="et-EE"/>
        </w:rPr>
      </w:pPr>
      <w:r>
        <w:rPr>
          <w:rFonts w:cs="Arial" w:ascii="Arial" w:hAnsi="Arial"/>
          <w:i/>
          <w:sz w:val="8"/>
          <w:szCs w:val="8"/>
          <w:lang w:val="et-E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1.2pt;margin-top:0.9pt;width:7.1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Soovin, et päringut menetletaks võimaluse korral kiirkorras (vastus avaldusele 2 tööpäeva jooksul, lisatasu 10 eurot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Желаю оформление архивной справки в срочном порядке (оформляется в течение 2 рабочих дней, дополнительная плата </w:t>
            </w: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 xml:space="preserve">10 </w:t>
            </w:r>
            <w:r>
              <w:rPr>
                <w:rFonts w:cs="Arial" w:ascii="Arial" w:hAnsi="Arial"/>
                <w:i/>
                <w:sz w:val="18"/>
                <w:szCs w:val="18"/>
              </w:rPr>
              <w:t>евро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  <w:lang w:val="et-EE"/>
        </w:rPr>
      </w:pPr>
      <w:r>
        <w:rPr>
          <w:rFonts w:cs="Arial" w:ascii="Arial" w:hAnsi="Arial"/>
          <w:sz w:val="10"/>
          <w:szCs w:val="10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1.2pt;margin-top:0.9pt;width:7.1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ovin arhiiviteatise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vormistamis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t-EE"/>
              </w:rPr>
              <w:t>vene keeles Venemaal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esitamisek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lisatasu tõlkimise eest 5 eurot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Желаю оформление архивной справ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на русском язык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ля предоставления ее на территори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Росси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дополнительная плата 5 евро за перевод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sz w:val="18"/>
          <w:szCs w:val="18"/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i/>
          <w:sz w:val="18"/>
          <w:szCs w:val="18"/>
          <w:lang w:val="et-EE"/>
        </w:rPr>
        <w:t>*</w:t>
      </w:r>
      <w:r>
        <w:rPr>
          <w:rFonts w:cs="Arial" w:ascii="Arial" w:hAnsi="Arial"/>
          <w:sz w:val="18"/>
          <w:szCs w:val="18"/>
          <w:lang w:val="et-EE"/>
        </w:rPr>
        <w:t>Allkirjaga nõustun avalduses märgitud isikuandmete töötlemisega ja säilitamisega.</w:t>
      </w:r>
      <w:r>
        <w:rPr>
          <w:rFonts w:cs="Arial" w:ascii="Arial" w:hAnsi="Arial"/>
          <w:i/>
          <w:sz w:val="18"/>
          <w:szCs w:val="18"/>
          <w:lang w:val="et-E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Подписью даю согласие на обработку и сохранение личных данных, указанных в заявлени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uupäev…………………………</w:t>
      </w:r>
      <w:r>
        <w:rPr>
          <w:rFonts w:cs="Arial" w:ascii="Arial" w:hAnsi="Arial"/>
          <w:sz w:val="22"/>
          <w:szCs w:val="22"/>
        </w:rPr>
        <w:t xml:space="preserve"> ….                                   </w:t>
      </w:r>
      <w:r>
        <w:rPr>
          <w:rFonts w:cs="Arial" w:ascii="Arial" w:hAnsi="Arial"/>
          <w:sz w:val="22"/>
          <w:szCs w:val="22"/>
          <w:lang w:val="et-EE"/>
        </w:rPr>
        <w:t>Allkiri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 xml:space="preserve">Дата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t-EE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99</Characters>
  <CharactersWithSpaces>1623</CharactersWithSpaces>
  <Company>Narv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2:00Z</dcterms:created>
  <dc:creator>Narva Linnaarhiiv</dc:creator>
  <dc:description/>
  <dc:language>en-US</dc:language>
  <cp:lastModifiedBy/>
  <cp:lastPrinted>2020-10-19T10:12:00Z</cp:lastPrinted>
  <dcterms:modified xsi:type="dcterms:W3CDTF">2021-06-08T08:42:00Z</dcterms:modified>
  <cp:revision>2</cp:revision>
  <dc:subject/>
  <dc:title>NARVA   LINNAARHI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l</vt:lpwstr>
  </property>
</Properties>
</file>